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Century Gothic" w:ascii="Arial;Century Gothic" w:hAnsi="Arial;Century Gothic"/>
          <w:sz w:val="22"/>
          <w:szCs w:val="22"/>
          <w:lang w:val="mn-Cyrl-MN"/>
        </w:rPr>
        <w:t>Сангийн</w:t>
      </w:r>
      <w:r>
        <w:rPr>
          <w:rFonts w:cs="Arial;Century Gothic" w:ascii="Arial;Century Gothic" w:hAnsi="Arial;Century Gothic"/>
          <w:sz w:val="22"/>
          <w:szCs w:val="22"/>
        </w:rPr>
        <w:t xml:space="preserve"> сайдын 200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8</w:t>
      </w:r>
      <w:r>
        <w:rPr>
          <w:rFonts w:cs="Arial;Century Gothic" w:ascii="Arial;Century Gothic" w:hAnsi="Arial;Century Gothic"/>
          <w:sz w:val="22"/>
          <w:szCs w:val="22"/>
        </w:rPr>
        <w:t xml:space="preserve"> оны</w:t>
      </w:r>
    </w:p>
    <w:p>
      <w:pPr>
        <w:pStyle w:val="Normal"/>
        <w:jc w:val="right"/>
        <w:rPr/>
      </w:pPr>
      <w:r>
        <w:rPr>
          <w:rFonts w:cs="Arial;Century Gothic" w:ascii="Arial;Century Gothic" w:hAnsi="Arial;Century Gothic"/>
          <w:sz w:val="22"/>
          <w:szCs w:val="22"/>
          <w:lang w:val="mn-Cyrl-MN"/>
        </w:rPr>
        <w:t>06</w:t>
      </w:r>
      <w:r>
        <w:rPr>
          <w:rFonts w:cs="Arial;Century Gothic" w:ascii="Arial;Century Gothic" w:hAnsi="Arial;Century Gothic"/>
          <w:sz w:val="22"/>
          <w:szCs w:val="22"/>
        </w:rPr>
        <w:t xml:space="preserve"> дугаар сарын 20-ний өдрийн 249 тоот</w:t>
      </w:r>
    </w:p>
    <w:p>
      <w:pPr>
        <w:pStyle w:val="Heading7"/>
        <w:jc w:val="right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  <w:t>тушаалын хавсралт</w:t>
      </w:r>
    </w:p>
    <w:p>
      <w:pPr>
        <w:pStyle w:val="Normal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</w:r>
    </w:p>
    <w:p>
      <w:pPr>
        <w:pStyle w:val="Normal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</w:r>
    </w:p>
    <w:p>
      <w:pPr>
        <w:pStyle w:val="Heading4"/>
        <w:jc w:val="center"/>
        <w:rPr>
          <w:rFonts w:ascii="Arial;Century Gothic" w:hAnsi="Arial;Century Gothic" w:cs="Arial;Century Gothic"/>
          <w:i w:val="false"/>
          <w:i w:val="false"/>
          <w:sz w:val="32"/>
          <w:szCs w:val="32"/>
        </w:rPr>
      </w:pPr>
      <w:r>
        <w:rPr>
          <w:rFonts w:cs="Arial;Century Gothic" w:ascii="Arial;Century Gothic" w:hAnsi="Arial;Century Gothic"/>
          <w:i w:val="false"/>
          <w:sz w:val="32"/>
          <w:szCs w:val="32"/>
        </w:rPr>
        <w:t>МОНГОЛ УЛСЫН</w:t>
      </w:r>
    </w:p>
    <w:p>
      <w:pPr>
        <w:pStyle w:val="Heading4"/>
        <w:jc w:val="center"/>
        <w:rPr/>
      </w:pPr>
      <w:r>
        <w:rPr>
          <w:rFonts w:cs="Arial;Century Gothic" w:ascii="Arial;Century Gothic" w:hAnsi="Arial;Century Gothic"/>
          <w:i w:val="false"/>
          <w:sz w:val="32"/>
          <w:szCs w:val="32"/>
          <w:lang w:val="mn-Cyrl-MN"/>
        </w:rPr>
        <w:t>САНГИЙН</w:t>
      </w:r>
      <w:r>
        <w:rPr>
          <w:rFonts w:cs="Arial;Century Gothic" w:ascii="Arial;Century Gothic" w:hAnsi="Arial;Century Gothic"/>
          <w:i w:val="false"/>
          <w:sz w:val="32"/>
          <w:szCs w:val="32"/>
        </w:rPr>
        <w:t xml:space="preserve"> ЯАМ</w:t>
      </w:r>
    </w:p>
    <w:p>
      <w:pPr>
        <w:pStyle w:val="Heading"/>
        <w:rPr>
          <w:rFonts w:ascii="Arial;Century Gothic" w:hAnsi="Arial;Century Gothic" w:cs="Arial;Century Gothic"/>
          <w:i/>
          <w:i/>
          <w:sz w:val="22"/>
          <w:szCs w:val="22"/>
        </w:rPr>
      </w:pPr>
      <w:r>
        <w:rPr>
          <w:rFonts w:cs="Arial;Century Gothic" w:ascii="Arial;Century Gothic" w:hAnsi="Arial;Century Gothic"/>
          <w:i/>
          <w:sz w:val="22"/>
          <w:szCs w:val="22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ind w:right="-259" w:hanging="0"/>
        <w:jc w:val="center"/>
        <w:rPr>
          <w:rFonts w:ascii="Arial;Century Gothic" w:hAnsi="Arial;Century Gothic" w:cs="Arial;Century Gothic"/>
          <w:b/>
          <w:b/>
          <w:sz w:val="32"/>
          <w:szCs w:val="32"/>
          <w:lang w:val="mn-Cyrl-MN"/>
        </w:rPr>
      </w:pPr>
      <w:r>
        <w:rPr>
          <w:rFonts w:cs="Arial;Century Gothic" w:ascii="Arial;Century Gothic" w:hAnsi="Arial;Century Gothic"/>
          <w:b/>
          <w:sz w:val="32"/>
          <w:szCs w:val="32"/>
          <w:lang w:val="mn-Cyrl-MN"/>
        </w:rPr>
        <w:t xml:space="preserve">ЗӨВЛӨХ ҮЙЛЧИЛГЭЭНИЙ ТЕНДЕРИЙН </w:t>
      </w:r>
    </w:p>
    <w:p>
      <w:pPr>
        <w:pStyle w:val="Normal"/>
        <w:ind w:right="-259" w:hanging="0"/>
        <w:jc w:val="center"/>
        <w:rPr>
          <w:rFonts w:ascii="Arial;Century Gothic" w:hAnsi="Arial;Century Gothic" w:cs="Arial;Century Gothic"/>
          <w:b/>
          <w:b/>
          <w:sz w:val="32"/>
          <w:szCs w:val="32"/>
        </w:rPr>
      </w:pPr>
      <w:r>
        <w:rPr>
          <w:rFonts w:cs="Arial;Century Gothic" w:ascii="Arial;Century Gothic" w:hAnsi="Arial;Century Gothic"/>
          <w:b/>
          <w:sz w:val="32"/>
          <w:szCs w:val="32"/>
        </w:rPr>
        <w:t xml:space="preserve">ҮНЭЛГЭЭНИЙ ЗААВАР </w:t>
      </w:r>
    </w:p>
    <w:p>
      <w:pPr>
        <w:pStyle w:val="Heading"/>
        <w:ind w:right="-259" w:hanging="0"/>
        <w:rPr>
          <w:rFonts w:ascii="Arial;Century Gothic" w:hAnsi="Arial;Century Gothic" w:cs="Arial;Century Gothic"/>
          <w:b w:val="false"/>
          <w:b w:val="false"/>
          <w:sz w:val="32"/>
          <w:szCs w:val="24"/>
          <w:lang w:val="mn-Cyrl-MN"/>
        </w:rPr>
      </w:pPr>
      <w:r>
        <w:rPr>
          <w:rFonts w:cs="Arial;Century Gothic" w:ascii="Arial;Century Gothic" w:hAnsi="Arial;Century Gothic"/>
          <w:b w:val="false"/>
          <w:sz w:val="32"/>
          <w:szCs w:val="24"/>
          <w:lang w:val="mn-Cyrl-MN"/>
        </w:rPr>
      </w:r>
    </w:p>
    <w:p>
      <w:pPr>
        <w:pStyle w:val="Heading"/>
        <w:ind w:right="-259" w:hanging="0"/>
        <w:rPr/>
      </w:pPr>
      <w:r>
        <w:rPr>
          <w:rFonts w:cs="Arial;Century Gothic" w:ascii="Arial;Century Gothic" w:hAnsi="Arial;Century Gothic"/>
          <w:szCs w:val="24"/>
        </w:rPr>
        <w:t>(</w:t>
      </w:r>
      <w:r>
        <w:rPr>
          <w:rFonts w:cs="Arial;Century Gothic" w:ascii="Arial;Century Gothic" w:hAnsi="Arial;Century Gothic"/>
          <w:szCs w:val="24"/>
          <w:lang w:val="mn-Cyrl-MN"/>
        </w:rPr>
        <w:t xml:space="preserve">ЖИШИГ </w:t>
      </w:r>
      <w:r>
        <w:rPr>
          <w:rFonts w:cs="Arial;Century Gothic" w:ascii="Arial;Century Gothic" w:hAnsi="Arial;Century Gothic"/>
          <w:szCs w:val="24"/>
        </w:rPr>
        <w:t xml:space="preserve"> МАЯГТ</w:t>
      </w:r>
      <w:r>
        <w:rPr>
          <w:rFonts w:cs="Arial;Century Gothic" w:ascii="Arial;Century Gothic" w:hAnsi="Arial;Century Gothic"/>
          <w:szCs w:val="24"/>
          <w:lang w:val="mn-Cyrl-MN"/>
        </w:rPr>
        <w:t>УУД</w:t>
      </w:r>
      <w:r>
        <w:rPr>
          <w:rFonts w:cs="Arial;Century Gothic" w:ascii="Arial;Century Gothic" w:hAnsi="Arial;Century Gothic"/>
          <w:szCs w:val="24"/>
        </w:rPr>
        <w:t xml:space="preserve">) </w:t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ХУДАЛДАН АВАХ АЖИЛЛАГААНЫ БОДЛОГО, </w:t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mn-Cyrl-MN"/>
        </w:rPr>
      </w:pP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ЗОХИЦУУЛАЛТЫН 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ГАЗАР</w:t>
      </w:r>
    </w:p>
    <w:p>
      <w:pPr>
        <w:pStyle w:val="TextBodyIndent"/>
        <w:ind w:left="0" w:hanging="0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  <w:t>Улаанбаатар</w:t>
      </w:r>
    </w:p>
    <w:p>
      <w:pPr>
        <w:pStyle w:val="TextBodyIndent"/>
        <w:ind w:left="0" w:hanging="0"/>
        <w:jc w:val="center"/>
        <w:rPr/>
      </w:pPr>
      <w:r>
        <w:rPr>
          <w:rFonts w:cs="Arial;Century Gothic" w:ascii="Arial;Century Gothic" w:hAnsi="Arial;Century Gothic"/>
          <w:sz w:val="22"/>
          <w:szCs w:val="22"/>
        </w:rPr>
        <w:t>200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8</w:t>
      </w:r>
      <w:r>
        <w:rPr>
          <w:rFonts w:cs="Arial;Century Gothic" w:ascii="Arial;Century Gothic" w:hAnsi="Arial;Century Gothic"/>
          <w:sz w:val="22"/>
          <w:szCs w:val="22"/>
        </w:rPr>
        <w:t xml:space="preserve"> оны 6-р сар</w:t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Arial;Century Gothic" w:hAnsi="Arial;Century Gothic" w:cs="Arial;Century Gothic"/>
          <w:b/>
          <w:b/>
          <w:sz w:val="22"/>
          <w:szCs w:val="22"/>
        </w:rPr>
      </w:pPr>
      <w:r>
        <w:rPr>
          <w:rFonts w:cs="Arial;Century Gothic" w:ascii="Arial;Century Gothic" w:hAnsi="Arial;Century Gothic"/>
          <w:b/>
          <w:sz w:val="22"/>
          <w:szCs w:val="22"/>
        </w:rPr>
        <w:t>ОРШИЛ</w:t>
      </w:r>
    </w:p>
    <w:p>
      <w:pPr>
        <w:pStyle w:val="TextBodyIndent"/>
        <w:tabs>
          <w:tab w:val="clear" w:pos="720"/>
          <w:tab w:val="left" w:pos="0" w:leader="none"/>
        </w:tabs>
        <w:ind w:left="0" w:right="36" w:hanging="0"/>
        <w:jc w:val="both"/>
        <w:rPr/>
      </w:pPr>
      <w:r>
        <w:rPr>
          <w:rFonts w:cs="Arial;Century Gothic" w:ascii="Arial;Century Gothic" w:hAnsi="Arial;Century Gothic"/>
          <w:sz w:val="22"/>
          <w:szCs w:val="22"/>
        </w:rPr>
        <w:tab/>
        <w:t xml:space="preserve">Төрийн болон орон нутгийн өмчийн хөрөнгөөр 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бараа, ажил, үйлчилгээ </w:t>
      </w:r>
      <w:r>
        <w:rPr>
          <w:rFonts w:cs="Arial;Century Gothic" w:ascii="Arial;Century Gothic" w:hAnsi="Arial;Century Gothic"/>
          <w:sz w:val="22"/>
          <w:szCs w:val="22"/>
        </w:rPr>
        <w:t>худалдан авах хуул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ь тогтоомжийг </w:t>
      </w:r>
      <w:r>
        <w:rPr>
          <w:rFonts w:cs="Arial;Century Gothic" w:ascii="Arial;Century Gothic" w:hAnsi="Arial;Century Gothic"/>
          <w:sz w:val="22"/>
          <w:szCs w:val="22"/>
        </w:rPr>
        <w:t xml:space="preserve">хэрэгжүүлэхтэй холбогдуулан энэхүү Зөвлөх 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үйлчилгээний тендерийн </w:t>
      </w:r>
      <w:r>
        <w:rPr>
          <w:rFonts w:cs="Arial;Century Gothic" w:ascii="Arial;Century Gothic" w:hAnsi="Arial;Century Gothic"/>
          <w:sz w:val="22"/>
          <w:szCs w:val="22"/>
        </w:rPr>
        <w:t>үнэлгээний заавар (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жишиг</w:t>
      </w:r>
      <w:r>
        <w:rPr>
          <w:rFonts w:cs="Arial;Century Gothic" w:ascii="Arial;Century Gothic" w:hAnsi="Arial;Century Gothic"/>
          <w:sz w:val="22"/>
          <w:szCs w:val="22"/>
        </w:rPr>
        <w:t xml:space="preserve"> маягтууд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>)-</w:t>
      </w:r>
      <w:r>
        <w:rPr>
          <w:rFonts w:cs="Arial;Century Gothic" w:ascii="Arial;Century Gothic" w:hAnsi="Arial;Century Gothic"/>
          <w:sz w:val="22"/>
          <w:szCs w:val="22"/>
        </w:rPr>
        <w:t xml:space="preserve">ыг (цаашид 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“</w:t>
      </w:r>
      <w:r>
        <w:rPr>
          <w:rFonts w:cs="Arial;Century Gothic" w:ascii="Arial;Century Gothic" w:hAnsi="Arial;Century Gothic"/>
          <w:sz w:val="22"/>
          <w:szCs w:val="22"/>
        </w:rPr>
        <w:t>үнэлгээний заавар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”</w:t>
      </w:r>
      <w:r>
        <w:rPr>
          <w:rFonts w:cs="Arial;Century Gothic" w:ascii="Arial;Century Gothic" w:hAnsi="Arial;Century Gothic"/>
          <w:sz w:val="22"/>
          <w:szCs w:val="22"/>
        </w:rPr>
        <w:t xml:space="preserve"> гэх)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 Сангийн яамнаас</w:t>
      </w:r>
      <w:r>
        <w:rPr>
          <w:rFonts w:cs="Arial;Century Gothic" w:ascii="Arial;Century Gothic" w:hAnsi="Arial;Century Gothic"/>
          <w:sz w:val="22"/>
          <w:szCs w:val="22"/>
        </w:rPr>
        <w:t xml:space="preserve"> боловсруулан гаргав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left="0" w:right="36" w:hanging="0"/>
        <w:jc w:val="both"/>
        <w:rPr/>
      </w:pPr>
      <w:r>
        <w:rPr>
          <w:rFonts w:cs="Arial;Century Gothic" w:ascii="Arial;Century Gothic" w:hAnsi="Arial;Century Gothic"/>
          <w:sz w:val="22"/>
          <w:szCs w:val="22"/>
        </w:rPr>
        <w:tab/>
        <w:t>Энэхүү үнэлгээний зааврыг “Зөвлөх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 үйлчилгээний тендерийн </w:t>
      </w:r>
      <w:r>
        <w:rPr>
          <w:rFonts w:cs="Arial;Century Gothic" w:ascii="Arial;Century Gothic" w:hAnsi="Arial;Century Gothic"/>
          <w:sz w:val="22"/>
          <w:szCs w:val="22"/>
        </w:rPr>
        <w:t>жишиг баримт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 бичиг</w:t>
      </w:r>
      <w:r>
        <w:rPr>
          <w:rFonts w:cs="Arial;Century Gothic" w:ascii="Arial;Century Gothic" w:hAnsi="Arial;Century Gothic"/>
          <w:sz w:val="22"/>
          <w:szCs w:val="22"/>
        </w:rPr>
        <w:t>”(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ЗҮТЖББ</w:t>
      </w:r>
      <w:r>
        <w:rPr>
          <w:rFonts w:cs="Arial;Century Gothic" w:ascii="Arial;Century Gothic" w:hAnsi="Arial;Century Gothic"/>
          <w:sz w:val="22"/>
          <w:szCs w:val="22"/>
        </w:rPr>
        <w:t>)-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ий</w:t>
      </w:r>
      <w:r>
        <w:rPr>
          <w:rFonts w:cs="Arial;Century Gothic" w:ascii="Arial;Century Gothic" w:hAnsi="Arial;Century Gothic"/>
          <w:sz w:val="22"/>
          <w:szCs w:val="22"/>
        </w:rPr>
        <w:t>г ашиглан явуулж буй олон улсын болон дотоодын зөвлөхийг сонгох ажиллагаанд захиалагч байгууллага заавал мөрдөнө.</w:t>
      </w:r>
    </w:p>
    <w:p>
      <w:pPr>
        <w:pStyle w:val="Normal"/>
        <w:tabs>
          <w:tab w:val="clear" w:pos="720"/>
          <w:tab w:val="left" w:pos="0" w:leader="none"/>
        </w:tabs>
        <w:ind w:right="36" w:firstLine="360"/>
        <w:rPr>
          <w:rFonts w:ascii="Arial;Century Gothic" w:hAnsi="Arial;Century Gothic" w:cs="Arial;Century Gothic"/>
          <w:b/>
          <w:b/>
          <w:sz w:val="22"/>
          <w:szCs w:val="22"/>
          <w:lang w:val="mn-Cyrl-MN"/>
        </w:rPr>
      </w:pPr>
      <w:r>
        <w:rPr>
          <w:rFonts w:cs="Arial;Century Gothic" w:ascii="Arial;Century Gothic" w:hAnsi="Arial;Century Gothic"/>
          <w:b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ind w:right="36" w:firstLine="360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  <w:t>Энэхүү үнэлгээний зааврыг ашиглах тухай:</w:t>
      </w:r>
    </w:p>
    <w:p>
      <w:pPr>
        <w:pStyle w:val="Normal"/>
        <w:tabs>
          <w:tab w:val="clear" w:pos="720"/>
          <w:tab w:val="left" w:pos="0" w:leader="none"/>
        </w:tabs>
        <w:ind w:right="36" w:hanging="0"/>
        <w:jc w:val="both"/>
        <w:rPr>
          <w:rFonts w:ascii="Arial;Century Gothic" w:hAnsi="Arial;Century Gothic" w:cs="Arial;Century Gothic"/>
          <w:b/>
          <w:b/>
          <w:color w:val="FF0000"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36" w:hanging="360"/>
        <w:jc w:val="both"/>
        <w:rPr/>
      </w:pP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Үнэлгээний заавар, 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жишиг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 маягтууд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ыг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 тендерт оролцогчдоос ирүүлсэн тендерийг хүлээн авч бүртгэх, нээхээс эхлээд гэрээ байгуулах эрх олгох  хүртэлх үнэлгээний бүхий л үйл ажиллагаа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нд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 удирд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л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>а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га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 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болгоно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>. Энэ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хүү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 заавр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ыг  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 захиалагч байгууллага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 хэрэглэснээр 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 зөвлөхөд өгөх зааварчилгаан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ы 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дагуу үнэлгээ хийхэд 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нь 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>тус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 дөхөм болно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36" w:hanging="0"/>
        <w:jc w:val="both"/>
        <w:rPr>
          <w:rFonts w:ascii="Arial;Century Gothic" w:hAnsi="Arial;Century Gothic" w:eastAsia="Arial;Century Gothic" w:cs="Arial;Century Gothic"/>
          <w:sz w:val="22"/>
          <w:szCs w:val="22"/>
          <w:lang w:val="en-US"/>
        </w:rPr>
      </w:pPr>
      <w:r>
        <w:rPr>
          <w:rFonts w:eastAsia="Arial;Century Gothic" w:cs="Arial;Century Gothic" w:ascii="Arial;Century Gothic" w:hAnsi="Arial;Century Gothic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36" w:hanging="360"/>
        <w:jc w:val="both"/>
        <w:rPr/>
      </w:pPr>
      <w:r>
        <w:rPr>
          <w:rFonts w:cs="Arial;Century Gothic" w:ascii="Arial;Century Gothic" w:hAnsi="Arial;Century Gothic"/>
          <w:sz w:val="22"/>
          <w:szCs w:val="22"/>
          <w:lang w:val="en-US"/>
        </w:rPr>
        <w:t>Энэхүү үнэлгээний за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а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врыг 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хуулийн 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>“Зөвлөх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 үйлчилгээний гүйцэтгэгч  с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>онгох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 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>журам”-д дурдсан аргуудын алийг нь ч хэрэглэх үед ашиглах боломжтой. Хосолмол үнэлгээний аргаас бусад аргыг хэрэглэсэн үед шаардлагатай тайлбар, холбогдох өгөгдөл, маягтуудыг хэсэг бүрт заан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а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right="36" w:hanging="0"/>
        <w:jc w:val="both"/>
        <w:rPr>
          <w:rFonts w:ascii="Arial;Century Gothic" w:hAnsi="Arial;Century Gothic" w:cs="Arial;Century Gothic"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36" w:hanging="360"/>
        <w:jc w:val="both"/>
        <w:rPr/>
      </w:pPr>
      <w:r>
        <w:rPr>
          <w:rFonts w:cs="Arial;Century Gothic" w:ascii="Arial;Century Gothic" w:hAnsi="Arial;Century Gothic"/>
          <w:sz w:val="22"/>
          <w:szCs w:val="22"/>
          <w:lang w:val="en-US"/>
        </w:rPr>
        <w:t>Үнэлгээний явцад нарийвчлан судалж тодруулсан, тусгайлан гаргасан нэмэлт тайлбарыг үнэлгээний тайланд хавсралт болго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н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 оруулах шаардлагатай. Үнэлгээ хийхдээ зөвлөх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 үйлчилгээний тендерийн 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  баримт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 бичиг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 (З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ҮТ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ББ), ирсэн саналуудын холбогдох зүйл, хэсгийн дугаарыг шаардлагатай тохиолдол бүрт дурдвал зохино. </w:t>
      </w:r>
    </w:p>
    <w:p>
      <w:pPr>
        <w:pStyle w:val="Normal"/>
        <w:tabs>
          <w:tab w:val="clear" w:pos="720"/>
          <w:tab w:val="left" w:pos="0" w:leader="none"/>
        </w:tabs>
        <w:ind w:right="36" w:hanging="0"/>
        <w:jc w:val="both"/>
        <w:rPr>
          <w:rFonts w:ascii="Arial;Century Gothic" w:hAnsi="Arial;Century Gothic" w:cs="Arial;Century Gothic"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36" w:hanging="360"/>
        <w:jc w:val="both"/>
        <w:rPr/>
      </w:pP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Үнэлгээний 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хороо 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техникийн саналын үнэлгээ дууссаны дараа бөглөсөн маягтуудыг уг үнэлгээний гол асуудлуудыг тусгасан тайлбарын хамт 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Захиалагчид эсхүл Сангийн яаманд</w:t>
      </w:r>
      <w:r>
        <w:rPr>
          <w:rStyle w:val="FootnoteCharacters"/>
          <w:rStyle w:val="FootnoteAnchor"/>
          <w:rFonts w:cs="Arial;Century Gothic" w:ascii="Arial;Century Gothic" w:hAnsi="Arial;Century Gothic"/>
          <w:sz w:val="22"/>
          <w:szCs w:val="22"/>
          <w:lang w:val="mn-Cyrl-MN"/>
        </w:rPr>
        <w:footnoteReference w:id="2"/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  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танилцуулна. 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 Захиалагч эсхүл Сангийн Яамнаас</w:t>
      </w:r>
      <w:r>
        <w:rPr>
          <w:rStyle w:val="FootnoteCharacters"/>
          <w:rStyle w:val="FootnoteAnchor"/>
          <w:rFonts w:cs="Arial;Century Gothic" w:ascii="Arial;Century Gothic" w:hAnsi="Arial;Century Gothic"/>
          <w:sz w:val="22"/>
          <w:szCs w:val="22"/>
          <w:lang w:val="mn-Cyrl-MN"/>
        </w:rPr>
        <w:footnoteReference w:id="3"/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 техникийн саналын үнэлгээг зөвшөөрсөн шийдвэр гарсны дараа санхүүгийн саналын үнэлгээг хийж, бөглөсөн маягтуудыг үнэлгээний гол асуудлуудыг тусгасан тайлбарын хамт бэлдэж үнэлгээний тайланг 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Захиалагч эсхүл Сангийн Яаманд</w:t>
      </w:r>
      <w:r>
        <w:rPr>
          <w:rStyle w:val="FootnoteCharacters"/>
          <w:rStyle w:val="FootnoteAnchor"/>
          <w:rFonts w:cs="Arial;Century Gothic" w:ascii="Arial;Century Gothic" w:hAnsi="Arial;Century Gothic"/>
          <w:sz w:val="22"/>
          <w:szCs w:val="22"/>
          <w:lang w:val="mn-Cyrl-MN"/>
        </w:rPr>
        <w:footnoteReference w:id="4"/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 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хүргүүлнэ. </w:t>
      </w:r>
    </w:p>
    <w:p>
      <w:pPr>
        <w:pStyle w:val="ListParagraph"/>
        <w:rPr>
          <w:rFonts w:ascii="Arial;Century Gothic" w:hAnsi="Arial;Century Gothic" w:cs="Arial;Century Gothic"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36" w:hanging="360"/>
        <w:jc w:val="both"/>
        <w:rPr>
          <w:rFonts w:ascii="Arial;Century Gothic" w:hAnsi="Arial;Century Gothic" w:cs="Arial;Century Gothic"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Үнэлгээний тайлан нь дараах таван хэсгээс бүрдэнэ. Үүнд: </w:t>
      </w:r>
    </w:p>
    <w:p>
      <w:pPr>
        <w:pStyle w:val="BankNormal"/>
        <w:tabs>
          <w:tab w:val="clear" w:pos="720"/>
          <w:tab w:val="left" w:pos="0" w:leader="none"/>
        </w:tabs>
        <w:spacing w:before="0" w:after="0"/>
        <w:ind w:left="2160" w:hanging="1440"/>
        <w:jc w:val="both"/>
        <w:rPr/>
      </w:pPr>
      <w:r>
        <w:rPr>
          <w:rFonts w:cs="Arial;Century Gothic" w:ascii="Arial;Century Gothic" w:hAnsi="Arial;Century Gothic"/>
          <w:sz w:val="22"/>
          <w:szCs w:val="22"/>
          <w:lang w:val="en-US"/>
        </w:rPr>
        <w:t>Бүлэг I.</w:t>
        <w:tab/>
        <w:t xml:space="preserve">Техникийн саналын үнэлгээний 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товч 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тайлан; </w:t>
      </w:r>
    </w:p>
    <w:p>
      <w:pPr>
        <w:pStyle w:val="BankNormal"/>
        <w:tabs>
          <w:tab w:val="clear" w:pos="720"/>
          <w:tab w:val="left" w:pos="0" w:leader="none"/>
        </w:tabs>
        <w:spacing w:before="0" w:after="0"/>
        <w:ind w:left="2160" w:hanging="1440"/>
        <w:jc w:val="both"/>
        <w:rPr>
          <w:rFonts w:ascii="Arial;Century Gothic" w:hAnsi="Arial;Century Gothic" w:cs="Arial;Century Gothic"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sz w:val="22"/>
          <w:szCs w:val="22"/>
          <w:lang w:val="en-US"/>
        </w:rPr>
        <w:t>Бүлэг II.</w:t>
        <w:tab/>
        <w:t>Техникийн саналын үнэлгээний тайлан—Маягтууд;</w:t>
      </w:r>
    </w:p>
    <w:p>
      <w:pPr>
        <w:pStyle w:val="BankNormal"/>
        <w:tabs>
          <w:tab w:val="clear" w:pos="720"/>
          <w:tab w:val="left" w:pos="0" w:leader="none"/>
        </w:tabs>
        <w:spacing w:before="0" w:after="0"/>
        <w:ind w:left="2160" w:hanging="1440"/>
        <w:jc w:val="both"/>
        <w:rPr/>
      </w:pPr>
      <w:r>
        <w:rPr>
          <w:rFonts w:cs="Arial;Century Gothic" w:ascii="Arial;Century Gothic" w:hAnsi="Arial;Century Gothic"/>
          <w:sz w:val="22"/>
          <w:szCs w:val="22"/>
          <w:lang w:val="en-US"/>
        </w:rPr>
        <w:t>Бүлэг III.</w:t>
        <w:tab/>
        <w:t xml:space="preserve">Санхүүгийн саналын үнэлгээний 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товч 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>тайлан;</w:t>
      </w:r>
    </w:p>
    <w:p>
      <w:pPr>
        <w:pStyle w:val="BankNormal"/>
        <w:tabs>
          <w:tab w:val="clear" w:pos="720"/>
          <w:tab w:val="left" w:pos="0" w:leader="none"/>
        </w:tabs>
        <w:spacing w:before="0" w:after="0"/>
        <w:ind w:left="2160" w:hanging="1440"/>
        <w:jc w:val="both"/>
        <w:rPr>
          <w:rFonts w:ascii="Arial;Century Gothic" w:hAnsi="Arial;Century Gothic" w:cs="Arial;Century Gothic"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sz w:val="22"/>
          <w:szCs w:val="22"/>
          <w:lang w:val="en-US"/>
        </w:rPr>
        <w:t>Бүлэг IV.</w:t>
        <w:tab/>
        <w:t>Санхүүгийн саналын үнэлгээний тайлан—Маягтууд;</w:t>
      </w:r>
    </w:p>
    <w:p>
      <w:pPr>
        <w:pStyle w:val="BankNormal"/>
        <w:tabs>
          <w:tab w:val="clear" w:pos="720"/>
          <w:tab w:val="left" w:pos="0" w:leader="none"/>
        </w:tabs>
        <w:spacing w:before="0" w:after="0"/>
        <w:ind w:left="1980" w:hanging="1260"/>
        <w:rPr>
          <w:rFonts w:ascii="Arial;Century Gothic" w:hAnsi="Arial;Century Gothic" w:cs="Arial;Century Gothic"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sz w:val="22"/>
          <w:szCs w:val="22"/>
          <w:lang w:val="en-US"/>
        </w:rPr>
        <w:t>Бүлэг V.</w:t>
        <w:tab/>
        <w:t xml:space="preserve">   Хавсралтууд: </w:t>
      </w:r>
    </w:p>
    <w:p>
      <w:pPr>
        <w:pStyle w:val="BankNormal"/>
        <w:tabs>
          <w:tab w:val="clear" w:pos="720"/>
          <w:tab w:val="left" w:pos="0" w:leader="none"/>
        </w:tabs>
        <w:spacing w:before="0" w:after="0"/>
        <w:ind w:left="3420" w:hanging="1260"/>
        <w:rPr>
          <w:rFonts w:ascii="Arial;Century Gothic" w:hAnsi="Arial;Century Gothic" w:cs="Arial;Century Gothic"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sz w:val="22"/>
          <w:szCs w:val="22"/>
          <w:lang w:val="en-US"/>
        </w:rPr>
        <w:t>Хавсралт I.   Санхүүгийн саналын нээлтийн тэмдэглэл;</w:t>
      </w:r>
    </w:p>
    <w:p>
      <w:pPr>
        <w:pStyle w:val="Normal"/>
        <w:tabs>
          <w:tab w:val="clear" w:pos="720"/>
          <w:tab w:val="left" w:pos="0" w:leader="none"/>
        </w:tabs>
        <w:ind w:left="2160" w:right="36" w:hanging="0"/>
        <w:jc w:val="both"/>
        <w:rPr/>
      </w:pPr>
      <w:r>
        <w:rPr>
          <w:rFonts w:cs="Arial;Century Gothic" w:ascii="Arial;Century Gothic" w:hAnsi="Arial;Century Gothic"/>
          <w:sz w:val="22"/>
          <w:szCs w:val="22"/>
          <w:lang w:val="en-US"/>
        </w:rPr>
        <w:t>Хавсралт II.</w:t>
        <w:tab/>
        <w:t>Бусад /шаардлагатай бол/.</w:t>
      </w:r>
    </w:p>
    <w:p>
      <w:pPr>
        <w:pStyle w:val="Normal"/>
        <w:tabs>
          <w:tab w:val="clear" w:pos="720"/>
          <w:tab w:val="left" w:pos="0" w:leader="none"/>
        </w:tabs>
        <w:ind w:right="36" w:hanging="0"/>
        <w:jc w:val="both"/>
        <w:rPr>
          <w:rFonts w:ascii="Arial;Century Gothic" w:hAnsi="Arial;Century Gothic" w:cs="Arial;Century Gothic"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36" w:hanging="360"/>
        <w:jc w:val="both"/>
        <w:rPr/>
      </w:pPr>
      <w:r>
        <w:rPr>
          <w:rFonts w:cs="Arial;Century Gothic" w:ascii="Arial;Century Gothic" w:hAnsi="Arial;Century Gothic"/>
          <w:sz w:val="22"/>
          <w:szCs w:val="22"/>
          <w:lang w:val="mn-Cyrl-MN"/>
        </w:rPr>
        <w:t>Захиалагч эсхүл Сангийн яам</w:t>
      </w:r>
      <w:r>
        <w:rPr>
          <w:rStyle w:val="FootnoteCharacters"/>
          <w:rStyle w:val="FootnoteAnchor"/>
          <w:rFonts w:cs="Arial;Century Gothic" w:ascii="Arial;Century Gothic" w:hAnsi="Arial;Century Gothic"/>
          <w:sz w:val="22"/>
          <w:szCs w:val="22"/>
          <w:lang w:val="mn-Cyrl-MN"/>
        </w:rPr>
        <w:footnoteReference w:id="5"/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 xml:space="preserve"> 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нь үнэлгээний 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хорооны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 ирүүлсэн үнэлгээний тайланг 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хянан үзэж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 гэрээ байгуулах эрх олго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но</w:t>
      </w:r>
      <w:r>
        <w:rPr>
          <w:rFonts w:cs="Arial;Century Gothic" w:ascii="Arial;Century Gothic" w:hAnsi="Arial;Century Gothic"/>
          <w:sz w:val="22"/>
          <w:szCs w:val="22"/>
          <w:lang w:val="en-US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36" w:hanging="0"/>
        <w:jc w:val="center"/>
        <w:rPr>
          <w:rFonts w:ascii="Arial;Century Gothic" w:hAnsi="Arial;Century Gothic" w:cs="Arial;Century Gothic"/>
          <w:b/>
          <w:b/>
          <w:sz w:val="22"/>
          <w:szCs w:val="22"/>
        </w:rPr>
      </w:pPr>
      <w:r>
        <w:rPr>
          <w:rFonts w:cs="Arial;Century Gothic" w:ascii="Arial;Century Gothic" w:hAnsi="Arial;Century Gothic"/>
          <w:b/>
          <w:sz w:val="22"/>
          <w:szCs w:val="22"/>
        </w:rPr>
        <w:t>ГАРЧИГ</w:t>
      </w:r>
    </w:p>
    <w:p>
      <w:pPr>
        <w:pStyle w:val="Normal"/>
        <w:tabs>
          <w:tab w:val="clear" w:pos="720"/>
          <w:tab w:val="left" w:pos="0" w:leader="none"/>
        </w:tabs>
        <w:ind w:right="36" w:hanging="0"/>
        <w:jc w:val="center"/>
        <w:rPr>
          <w:rFonts w:ascii="Arial;Century Gothic" w:hAnsi="Arial;Century Gothic" w:cs="Arial;Century Gothic"/>
          <w:b/>
          <w:b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36" w:hanging="0"/>
        <w:jc w:val="center"/>
        <w:rPr>
          <w:rFonts w:ascii="Arial;Century Gothic" w:hAnsi="Arial;Century Gothic" w:cs="Arial;Century Gothic"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sz w:val="22"/>
          <w:szCs w:val="22"/>
          <w:lang w:val="en-US"/>
        </w:rPr>
      </w:r>
    </w:p>
    <w:tbl>
      <w:tblPr>
        <w:tblW w:w="87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60"/>
        <w:gridCol w:w="540"/>
      </w:tblGrid>
      <w:tr>
        <w:trPr>
          <w:trHeight w:val="584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74" w:leader="none"/>
              </w:tabs>
              <w:spacing w:lineRule="auto" w:line="360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Нэгдүгээр бүлэг.  Техникийн саналын үнэлгээний тайлан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  <w:lang w:val="en-US"/>
              </w:rPr>
              <w:tab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788" w:leader="none"/>
              </w:tabs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74" w:leader="none"/>
              </w:tabs>
              <w:spacing w:lineRule="auto" w:line="360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Хоёрдугаар бүлэг. Техникийн саналын үнэлгээний тайлан - Маягтууд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  <w:lang w:val="en-US"/>
              </w:rPr>
              <w:tab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788" w:leader="none"/>
              </w:tabs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362" w:leader="none"/>
                <w:tab w:val="right" w:pos="7560" w:leader="none"/>
              </w:tabs>
              <w:spacing w:lineRule="auto" w:line="360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Маягт 2А.   Техникийн саналын үнэлгээ - Үндсэн мэдээлэл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  <w:lang w:val="en-US"/>
              </w:rPr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788" w:leader="none"/>
              </w:tabs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;Century Gothic" w:hAnsi="Arial;Century Gothic" w:cs="Arial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362" w:leader="none"/>
                <w:tab w:val="right" w:pos="7560" w:leader="none"/>
              </w:tabs>
              <w:spacing w:lineRule="auto" w:line="360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Маягт 2Б.   Үнэлгээний товчоо - Техникийн оноо/Эзэлсэн байр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  <w:lang w:val="en-US"/>
              </w:rPr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788" w:leader="none"/>
              </w:tabs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;Century Gothic" w:hAnsi="Arial;Century Gothic" w:cs="Arial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362" w:leader="none"/>
                <w:tab w:val="right" w:pos="7560" w:leader="none"/>
              </w:tabs>
              <w:spacing w:lineRule="auto" w:line="36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 xml:space="preserve">Маягт 2В.   Үнэлгээний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хорооны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 xml:space="preserve">гишүүдийн үнэлгээ – </w:t>
            </w:r>
          </w:p>
          <w:p>
            <w:pPr>
              <w:pStyle w:val="Normal"/>
              <w:tabs>
                <w:tab w:val="clear" w:pos="720"/>
                <w:tab w:val="right" w:pos="7362" w:leader="none"/>
                <w:tab w:val="right" w:pos="7560" w:leader="none"/>
              </w:tabs>
              <w:spacing w:lineRule="auto" w:line="360"/>
              <w:ind w:left="1241" w:firstLine="1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eastAsia="Arial;Century Gothic" w:cs="Arial;Century Gothic" w:ascii="Arial;Century Gothic" w:hAnsi="Arial;Century Gothic"/>
                <w:sz w:val="22"/>
                <w:szCs w:val="22"/>
              </w:rPr>
              <w:t xml:space="preserve">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Харьцуулалт/Дундаж оноо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  <w:lang w:val="en-US"/>
              </w:rPr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788" w:leader="none"/>
              </w:tabs>
              <w:snapToGrid w:val="false"/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4788" w:leader="none"/>
              </w:tabs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;Century Gothic" w:hAnsi="Arial;Century Gothic" w:cs="Arial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362" w:leader="none"/>
                <w:tab w:val="right" w:pos="7560" w:leader="none"/>
              </w:tabs>
              <w:spacing w:lineRule="auto" w:line="360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 xml:space="preserve">Маягт 2Г.   Үнэлгээний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хорооны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 xml:space="preserve"> гишүүдийн үнэлгээ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  <w:lang w:val="en-US"/>
              </w:rPr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788" w:leader="none"/>
              </w:tabs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;Century Gothic" w:hAnsi="Arial;Century Gothic" w:cs="Arial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362" w:leader="none"/>
                <w:tab w:val="right" w:pos="7560" w:leader="none"/>
              </w:tabs>
              <w:spacing w:lineRule="auto" w:line="360"/>
              <w:ind w:left="1137" w:hanging="1137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 xml:space="preserve">Маягт 2Д.   Үнэлгээний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хорооны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 xml:space="preserve"> гишүүдийн үнэлгээ— </w:t>
            </w:r>
          </w:p>
          <w:p>
            <w:pPr>
              <w:pStyle w:val="Normal"/>
              <w:tabs>
                <w:tab w:val="clear" w:pos="720"/>
                <w:tab w:val="right" w:pos="7362" w:leader="none"/>
                <w:tab w:val="right" w:pos="7560" w:leader="none"/>
              </w:tabs>
              <w:spacing w:lineRule="auto" w:line="360"/>
              <w:ind w:left="2378" w:hanging="1137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eastAsia="Arial;Century Gothic" w:cs="Arial;Century Gothic" w:ascii="Arial;Century Gothic" w:hAnsi="Arial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Голлох ажилтнууд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  <w:lang w:val="en-US"/>
              </w:rPr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788" w:leader="none"/>
              </w:tabs>
              <w:snapToGrid w:val="false"/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4788" w:leader="none"/>
              </w:tabs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1007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02" w:leader="none"/>
              </w:tabs>
              <w:spacing w:lineRule="auto" w:line="360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Гуравдугаар бүлэг. Санхүүгийн саналын үнэлгээний тайлан—</w:t>
            </w:r>
          </w:p>
          <w:p>
            <w:pPr>
              <w:pStyle w:val="Normal"/>
              <w:tabs>
                <w:tab w:val="clear" w:pos="720"/>
                <w:tab w:val="right" w:pos="7974" w:leader="none"/>
              </w:tabs>
              <w:spacing w:lineRule="auto" w:line="360"/>
              <w:ind w:left="2046" w:hanging="2046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eastAsia="Arial;Century Gothic" w:cs="Arial;Century Gothic" w:ascii="Arial;Century Gothic" w:hAnsi="Arial;Century Gothic"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Гэрээ байгуулах эрх олгох тухай дүгнэлт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  <w:lang w:val="en-US"/>
              </w:rPr>
              <w:tab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788" w:leader="none"/>
              </w:tabs>
              <w:snapToGrid w:val="false"/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4788" w:leader="none"/>
              </w:tabs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1016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362" w:leader="none"/>
                <w:tab w:val="right" w:pos="7560" w:leader="none"/>
              </w:tabs>
              <w:spacing w:lineRule="auto" w:line="360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Дөрөвдүгээр бүлэг. Санхүүгийн саналын үнэлгээний тайлан—</w:t>
            </w:r>
          </w:p>
          <w:p>
            <w:pPr>
              <w:pStyle w:val="Normal"/>
              <w:tabs>
                <w:tab w:val="clear" w:pos="720"/>
                <w:tab w:val="right" w:pos="7992" w:leader="none"/>
              </w:tabs>
              <w:spacing w:lineRule="auto" w:line="360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eastAsia="Arial;Century Gothic" w:cs="Arial;Century Gothic" w:ascii="Arial;Century Gothic" w:hAnsi="Arial;Century Gothic"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Эрх олгох тухай зөвлөмж—Маягтууд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  <w:lang w:val="en-US"/>
              </w:rPr>
              <w:tab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788" w:leader="none"/>
              </w:tabs>
              <w:snapToGrid w:val="false"/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4788" w:leader="none"/>
              </w:tabs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;Century Gothic" w:hAnsi="Arial;Century Gothic" w:cs="Arial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362" w:leader="none"/>
                <w:tab w:val="right" w:pos="7560" w:leader="none"/>
              </w:tabs>
              <w:spacing w:lineRule="auto" w:line="360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Маягт 4А.   Санхүүгийн саналын үнэлгээ—Үндсэн мэдээлэл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  <w:lang w:val="en-US"/>
              </w:rPr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788" w:leader="none"/>
              </w:tabs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;Century Gothic" w:hAnsi="Arial;Century Gothic" w:cs="Arial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362" w:leader="none"/>
                <w:tab w:val="right" w:pos="7560" w:leader="none"/>
              </w:tabs>
              <w:spacing w:lineRule="auto" w:line="360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 xml:space="preserve">Маягт 4Б.   Тохируулга—Валютыг хөрвүүлэх—Үнэлгээ </w:t>
            </w:r>
          </w:p>
          <w:p>
            <w:pPr>
              <w:pStyle w:val="Normal"/>
              <w:tabs>
                <w:tab w:val="clear" w:pos="720"/>
                <w:tab w:val="right" w:pos="7362" w:leader="none"/>
                <w:tab w:val="right" w:pos="7560" w:leader="none"/>
              </w:tabs>
              <w:spacing w:lineRule="auto" w:line="360"/>
              <w:ind w:left="720" w:hanging="0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eastAsia="Arial;Century Gothic" w:cs="Arial;Century Gothic" w:ascii="Arial;Century Gothic" w:hAnsi="Arial;Century Gothic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хийгдсэн үнэ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  <w:lang w:val="en-US"/>
              </w:rPr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788" w:leader="none"/>
              </w:tabs>
              <w:snapToGrid w:val="false"/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4788" w:leader="none"/>
              </w:tabs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;Century Gothic" w:hAnsi="Arial;Century Gothic" w:cs="Arial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362" w:leader="none"/>
                <w:tab w:val="right" w:pos="7560" w:leader="none"/>
              </w:tabs>
              <w:spacing w:lineRule="auto" w:line="360"/>
              <w:ind w:left="1137" w:hanging="1137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Маягт 4В.   Хосолмол үнэлгээний арга—Эрх олгох тухай зөвлөмж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  <w:lang w:val="en-US"/>
              </w:rPr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788" w:leader="none"/>
              </w:tabs>
              <w:snapToGrid w:val="false"/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4788" w:leader="none"/>
              </w:tabs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;Century Gothic" w:hAnsi="Arial;Century Gothic" w:cs="Arial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362" w:leader="none"/>
                <w:tab w:val="right" w:pos="7560" w:leader="none"/>
              </w:tabs>
              <w:spacing w:lineRule="auto" w:line="360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Маягт 4Г.   Бага үнийн арга—Эрх олгох тухай зөвлөмж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  <w:lang w:val="en-US"/>
              </w:rPr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788" w:leader="none"/>
              </w:tabs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584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92" w:leader="none"/>
              </w:tabs>
              <w:spacing w:lineRule="auto" w:line="360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Тавдугаар бүлэг.  Хавсралтууд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  <w:lang w:val="en-US"/>
              </w:rPr>
              <w:tab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788" w:leader="none"/>
              </w:tabs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;Century Gothic" w:hAnsi="Arial;Century Gothic" w:cs="Arial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362" w:leader="none"/>
                <w:tab w:val="right" w:pos="7560" w:leader="none"/>
              </w:tabs>
              <w:spacing w:lineRule="auto" w:line="360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Хавсралт 1.  Санхүүгийн саналын нээлтийн тэмдэглэл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  <w:lang w:val="en-US"/>
              </w:rPr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788" w:leader="none"/>
              </w:tabs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;Century Gothic" w:hAnsi="Arial;Century Gothic" w:cs="Arial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362" w:leader="none"/>
                <w:tab w:val="right" w:pos="7560" w:leader="none"/>
              </w:tabs>
              <w:spacing w:lineRule="auto" w:line="360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Хавсралт 2.  Бусад /шаардлагатай бол/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  <w:lang w:val="en-US"/>
              </w:rPr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788" w:leader="none"/>
              </w:tabs>
              <w:spacing w:lineRule="auto" w:line="36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21</w:t>
            </w:r>
          </w:p>
        </w:tc>
      </w:tr>
    </w:tbl>
    <w:p>
      <w:pPr>
        <w:pStyle w:val="Normal"/>
        <w:spacing w:lineRule="auto" w:line="360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  <w:lang w:val="en-US"/>
        </w:rPr>
      </w:pPr>
      <w:r>
        <w:br w:type="page"/>
      </w:r>
      <w:r>
        <w:rPr>
          <w:rFonts w:cs="Arial;Century Gothic" w:ascii="Arial;Century Gothic" w:hAnsi="Arial;Century Gothic"/>
          <w:b/>
          <w:caps/>
          <w:sz w:val="22"/>
          <w:szCs w:val="22"/>
          <w:lang w:val="en-US"/>
        </w:rPr>
        <w:t xml:space="preserve">НэгдҮгээр бҮлэг.  </w:t>
      </w:r>
    </w:p>
    <w:p>
      <w:pPr>
        <w:pStyle w:val="Normal"/>
        <w:spacing w:lineRule="auto" w:line="360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  <w:lang w:val="en-US"/>
        </w:rPr>
        <w:t>Техникийн саналын Үнэлгээний тайлан</w:t>
      </w:r>
      <w:r>
        <w:rPr>
          <w:rStyle w:val="FootnoteCharacters"/>
          <w:rStyle w:val="FootnoteAnchor"/>
          <w:rFonts w:cs="Arial;Century Gothic" w:ascii="Arial;Century Gothic" w:hAnsi="Arial;Century Gothic"/>
          <w:b/>
          <w:caps/>
          <w:sz w:val="22"/>
          <w:szCs w:val="22"/>
        </w:rPr>
        <w:footnoteReference w:id="6"/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7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29" w:hanging="329"/>
              <w:rPr>
                <w:rFonts w:ascii="Arial;Century Gothic" w:hAnsi="Arial;Century Gothic" w:cs="Arial;Century Gothic"/>
                <w:b/>
                <w:b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b/>
                <w:sz w:val="22"/>
                <w:szCs w:val="22"/>
              </w:rPr>
              <w:t>1.</w:t>
              <w:tab/>
              <w:t>Ерөнхий мэдээлэл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Зөвлөх үйлчилгээний товч тодорхойлолт, агуулга, цар хүрээ болон зорилтуудыг бичнэ (Хагас хуудсанд багтаах).</w:t>
            </w:r>
          </w:p>
          <w:p>
            <w:pPr>
              <w:pStyle w:val="Normal"/>
              <w:jc w:val="both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;Century Gothic" w:hAnsi="Arial;Century Gothic" w:cs="Arial;Century Gothic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b/>
                <w:sz w:val="22"/>
                <w:szCs w:val="22"/>
              </w:rPr>
              <w:t>2.</w:t>
              <w:tab/>
              <w:t xml:space="preserve">Зөвлөхийг сонгох ажиллага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;Century Gothic" w:hAnsi="Arial;Century Gothic" w:cs="Arial;Century Gothic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b/>
                <w:sz w:val="22"/>
                <w:szCs w:val="22"/>
                <w:lang w:val="mn-Cyrl-MN"/>
              </w:rPr>
              <w:t>/техникийн саналын үнэлгээ-нээс өмнөх үе шатанд/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Маягт 2A –д бичсэн мэдээлэлтэй холбогдсон тайлбар.</w:t>
            </w:r>
          </w:p>
          <w:p>
            <w:pPr>
              <w:pStyle w:val="Normal"/>
              <w:jc w:val="both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Зарлал мэдээлл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ээс эхлээд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 (шаардлагатай бол), хураангуй жагсаалт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гаргах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, сонирхлоо илэрхийлсэн саналууд, саналаа өгөхөөс өмнө татгалзсан зөвлөхүүд зэрэг зөвлөхийг сонгох ажиллагааны явцтай холбоотой мэдээллийг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товч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бичих. Хугацаанд нөлөөлж болох хүчин зүйлүүдийг (хугацаа хоцролт, зөвлөхүүдийн зүгээс гарсан гомдлууд,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Захиалагчийн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харилцсан албан бичгүүд, З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ҮТ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ББ, санал хүлээж авах хугацааг сунгасан байдал гэх мэт) бичнэ. </w:t>
            </w:r>
          </w:p>
          <w:p>
            <w:pPr>
              <w:pStyle w:val="Normal"/>
              <w:jc w:val="both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Нэг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 хуудаснаас илүүгүй байхаар бичнэ.)</w:t>
            </w:r>
          </w:p>
          <w:p>
            <w:pPr>
              <w:pStyle w:val="Normal"/>
              <w:jc w:val="both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;Century Gothic" w:hAnsi="Arial;Century Gothic" w:cs="Arial;Century Gothic"/>
                <w:b/>
                <w:b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b/>
                <w:sz w:val="22"/>
                <w:szCs w:val="22"/>
              </w:rPr>
              <w:t>3.</w:t>
              <w:tab/>
              <w:t>Техникийн саналын үнэлгээ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Үнэлгээний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хорооны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 авч хэрэгжүүлсэн арга хэмжээ, уулзалтууд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ын талаар бичнэ. Үүнд техникийн үнэлгээний хороог байгуулах, гаднаас авсан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мэргэжлийн туслалцаа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,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үнэлгээнд ашигласан заавар, журам,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З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ҮТ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ББ-д заасан үнэлгээний дэд үзүүлэлт болон холбогдох хувийн жингийн талаарх үндэслэл, үнэлгээ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нь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З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ҮТЖ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ББ-д нийцэж хийгдсэн эсэх, харилцсан бичгүүдийн талаар товч тайлбар бичих.</w:t>
            </w:r>
          </w:p>
          <w:p>
            <w:pPr>
              <w:pStyle w:val="Normal"/>
              <w:jc w:val="both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Техникийн саналын үнэлгээний дүн: Оноо ба гэрээ байгуулах эрх олгох тухай дүгнэлт</w:t>
            </w:r>
            <w:r>
              <w:rPr>
                <w:rStyle w:val="FootnoteCharacters"/>
                <w:rStyle w:val="FootnoteAnchor"/>
                <w:rFonts w:cs="Arial;Century Gothic" w:ascii="Arial;Century Gothic" w:hAnsi="Arial;Century Gothic"/>
                <w:sz w:val="22"/>
                <w:szCs w:val="22"/>
              </w:rPr>
              <w:footnoteReference w:id="7"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Санал тус бүрийн давуу болон сул талуудыг тодорхойлж бичнэ.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/тайлангийн хамгийн чухал хэсэг/</w:t>
            </w:r>
          </w:p>
          <w:p>
            <w:pPr>
              <w:pStyle w:val="Normal"/>
              <w:jc w:val="both"/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</w:r>
          </w:p>
          <w:p>
            <w:pPr>
              <w:pStyle w:val="Normal"/>
              <w:ind w:left="1242" w:hanging="540"/>
              <w:jc w:val="both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(a) </w:t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>Давуу талууд: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 Монгол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д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 хийсэн ижил төстэй ажлын туршлага,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үйлчилгээний цар хүрээг тодорхой ойлгож байгаа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г илэрхийлсэн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 аргачлалын оновчтой байдал,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дотоодын түншийн чадвар, санал болгож буй ажилтнуудын ижил төстэй ажил хийсэн туршлага.</w:t>
            </w:r>
          </w:p>
          <w:p>
            <w:pPr>
              <w:pStyle w:val="Normal"/>
              <w:ind w:left="720" w:hanging="0"/>
              <w:jc w:val="both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ind w:left="1242" w:hanging="540"/>
              <w:jc w:val="both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б)</w:t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>Сул талууд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: Саналын чухал хэсгүүдийн сул тал, Монголд ажилласан туршлага хангалтгүй байх, дотоодын түншийн оролцоо бага байх, практик туршлага хангалтгүй байх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/хэрэгжүүлэхээсээ илүү судалгаа хийсэн байх/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, байгууллагын туршлагатай харьцуулахад ажилтнуудын туршлага сул байх, голлох ажилтны сул тал (тухайлбал, багийн ахлагч), шаардлагыг бүрэн хангахгүй байх,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хариуцлагагүй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 байх (сонирхлын зөрчилтэй байх).</w:t>
            </w:r>
          </w:p>
          <w:p>
            <w:pPr>
              <w:pStyle w:val="Normal"/>
              <w:jc w:val="both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Үнэлгээний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хорооны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гишүүдийн өгсөн оноотой холбоотой тайлбар (зөрүүтэй байдал гэх мэт).</w:t>
            </w:r>
          </w:p>
          <w:p>
            <w:pPr>
              <w:pStyle w:val="Normal"/>
              <w:jc w:val="both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Цаашид хэлэлцээр хийх шаардлагатай зүйлүүд.</w:t>
            </w:r>
          </w:p>
          <w:p>
            <w:pPr>
              <w:pStyle w:val="Normal"/>
              <w:jc w:val="both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Дээд тал нь 3 хуудсанд багтааж бичих.</w:t>
            </w:r>
          </w:p>
        </w:tc>
      </w:tr>
    </w:tbl>
    <w:p>
      <w:pPr>
        <w:pStyle w:val="BankNormal"/>
        <w:rPr>
          <w:rFonts w:ascii="Arial;Century Gothic" w:hAnsi="Arial;Century Gothic" w:cs="Arial;Century Gothic"/>
          <w:b/>
          <w:b/>
          <w:sz w:val="22"/>
          <w:szCs w:val="22"/>
        </w:rPr>
      </w:pPr>
      <w:r>
        <w:rPr>
          <w:rFonts w:cs="Arial;Century Gothic" w:ascii="Arial;Century Gothic" w:hAnsi="Arial;Century Gothic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>ХоЁрдугаар бҮлэг.</w:t>
      </w:r>
    </w:p>
    <w:p>
      <w:pPr>
        <w:pStyle w:val="Normal"/>
        <w:spacing w:lineRule="auto" w:line="360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>Техникийн саналын Үнэлгээний тайлан—</w:t>
      </w:r>
    </w:p>
    <w:p>
      <w:pPr>
        <w:pStyle w:val="Normal"/>
        <w:spacing w:lineRule="auto" w:line="360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>МаЯгтууд</w:t>
      </w:r>
      <w:r>
        <w:rPr>
          <w:rStyle w:val="FootnoteCharacters"/>
          <w:rStyle w:val="FootnoteAnchor"/>
          <w:rFonts w:cs="Arial;Century Gothic" w:ascii="Arial;Century Gothic" w:hAnsi="Arial;Century Gothic"/>
          <w:b/>
          <w:caps/>
          <w:sz w:val="22"/>
          <w:szCs w:val="22"/>
        </w:rPr>
        <w:footnoteReference w:id="8"/>
      </w:r>
    </w:p>
    <w:p>
      <w:pPr>
        <w:pStyle w:val="BankNormal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</w:r>
    </w:p>
    <w:p>
      <w:pPr>
        <w:pStyle w:val="BankNormal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  <w:t>Маягт 2А.</w:t>
        <w:tab/>
        <w:t>Техникийн саналын үнэлгээ—Үндсэн мэдээлэл</w:t>
      </w:r>
    </w:p>
    <w:p>
      <w:pPr>
        <w:pStyle w:val="BankNormal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  <w:t>Маягт 2Б.</w:t>
        <w:tab/>
        <w:t>Үнэлгээний товчоо—Техникийн оноо/Эзэлсэн байр</w:t>
      </w:r>
    </w:p>
    <w:p>
      <w:pPr>
        <w:pStyle w:val="BankNormal"/>
        <w:ind w:left="1320" w:hanging="1320"/>
        <w:rPr/>
      </w:pPr>
      <w:r>
        <w:rPr>
          <w:rFonts w:cs="Arial;Century Gothic" w:ascii="Arial;Century Gothic" w:hAnsi="Arial;Century Gothic"/>
          <w:sz w:val="22"/>
          <w:szCs w:val="22"/>
        </w:rPr>
        <w:t>Маягт 2В.</w:t>
        <w:tab/>
        <w:t xml:space="preserve">Үнэлгээний </w:t>
      </w:r>
      <w:r>
        <w:rPr>
          <w:rFonts w:cs="Arial;Century Gothic" w:ascii="Arial;Century Gothic" w:hAnsi="Arial;Century Gothic"/>
          <w:sz w:val="22"/>
          <w:szCs w:val="22"/>
          <w:lang w:val="mn-Cyrl-MN"/>
        </w:rPr>
        <w:t>хорооны</w:t>
      </w:r>
      <w:r>
        <w:rPr>
          <w:rFonts w:cs="Arial;Century Gothic" w:ascii="Arial;Century Gothic" w:hAnsi="Arial;Century Gothic"/>
          <w:sz w:val="22"/>
          <w:szCs w:val="22"/>
        </w:rPr>
        <w:t xml:space="preserve"> гишүүдийн үнэлгээ – Харьцуулалт/Дундаж оноо</w:t>
      </w:r>
      <w:r>
        <w:br w:type="page"/>
      </w:r>
    </w:p>
    <w:p>
      <w:pPr>
        <w:pStyle w:val="Heading2"/>
        <w:spacing w:before="0" w:after="0"/>
        <w:rPr>
          <w:rFonts w:ascii="Arial;Century Gothic" w:hAnsi="Arial;Century Gothic" w:cs="Arial;Century Gothic"/>
          <w:caps/>
          <w:sz w:val="22"/>
          <w:szCs w:val="22"/>
        </w:rPr>
      </w:pPr>
      <w:r>
        <w:rPr>
          <w:rFonts w:cs="Arial;Century Gothic" w:ascii="Arial;Century Gothic" w:hAnsi="Arial;Century Gothic"/>
          <w:caps/>
          <w:sz w:val="22"/>
          <w:szCs w:val="22"/>
        </w:rPr>
        <w:t xml:space="preserve">МаЯгт 2А.  Техникийн саналын Үнэлгээ – </w:t>
      </w:r>
    </w:p>
    <w:p>
      <w:pPr>
        <w:pStyle w:val="Heading2"/>
        <w:spacing w:before="0" w:after="0"/>
        <w:rPr/>
      </w:pPr>
      <w:r>
        <w:rPr/>
        <w:t>Үндсэн мэдээлэл</w:t>
      </w:r>
    </w:p>
    <w:tbl>
      <w:tblPr>
        <w:tblW w:w="934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2"/>
        <w:gridCol w:w="3960"/>
        <w:gridCol w:w="1890"/>
        <w:gridCol w:w="2250"/>
        <w:gridCol w:w="540"/>
      </w:tblGrid>
      <w:tr>
        <w:trPr>
          <w:cantSplit w:val="true"/>
        </w:trPr>
        <w:tc>
          <w:tcPr>
            <w:tcW w:w="4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1</w:t>
              <w:tab/>
              <w:t>Төслийн нэр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  <w:tab w:val="left" w:pos="855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2</w:t>
              <w:tab/>
              <w:t>Захиалагч:</w:t>
            </w:r>
          </w:p>
          <w:p>
            <w:pPr>
              <w:pStyle w:val="Normal"/>
              <w:ind w:left="54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(а)  нэр </w:t>
            </w:r>
          </w:p>
          <w:p>
            <w:pPr>
              <w:pStyle w:val="Normal"/>
              <w:ind w:left="54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б)  хаяг, утас, факсын дугаар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3</w:t>
              <w:tab/>
              <w:t>Үйлчилгээний төрөл</w:t>
            </w:r>
            <w:r>
              <w:rPr>
                <w:rFonts w:cs="Arial;Century Gothic" w:ascii="Arial;Century Gothic" w:hAnsi="Arial;Century Gothic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(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хөрөнгө оруулалтаас өмнөх байдал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,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бэлтгэл, эсвэл хэрэгжүүлэх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судалгаа, зураг төсөл, гэрээний хяналт г.м</w:t>
            </w:r>
            <w:r>
              <w:rPr>
                <w:rFonts w:cs="Arial;Century Gothic" w:ascii="Arial;Century Gothic" w:hAnsi="Arial;Century Gothic"/>
                <w:i/>
                <w:sz w:val="22"/>
                <w:szCs w:val="22"/>
              </w:rPr>
              <w:t>.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) болон санхүүжилтийн эх үүсвэр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4</w:t>
              <w:tab/>
              <w:t>Үнэлгээний арга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ind w:left="18" w:hanging="18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Хосолмол үнэлгээний арга _____</w:t>
            </w:r>
          </w:p>
          <w:p>
            <w:pPr>
              <w:pStyle w:val="Normal"/>
              <w:tabs>
                <w:tab w:val="clear" w:pos="720"/>
                <w:tab w:val="left" w:pos="2088" w:leader="none"/>
              </w:tabs>
              <w:ind w:left="18" w:hanging="18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Бага үнийн арга                   _____</w:t>
            </w:r>
          </w:p>
          <w:p>
            <w:pPr>
              <w:pStyle w:val="Normal"/>
              <w:tabs>
                <w:tab w:val="clear" w:pos="720"/>
                <w:tab w:val="left" w:pos="2088" w:leader="none"/>
              </w:tabs>
              <w:ind w:left="18" w:hanging="18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Чанарын үнэлгээний арга   _____</w:t>
            </w:r>
          </w:p>
          <w:p>
            <w:pPr>
              <w:pStyle w:val="Normal"/>
              <w:tabs>
                <w:tab w:val="clear" w:pos="720"/>
                <w:tab w:val="left" w:pos="2088" w:leader="none"/>
              </w:tabs>
              <w:ind w:left="18" w:hanging="18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Шууд гэрээ байгуулах арга _____</w:t>
            </w:r>
          </w:p>
          <w:p>
            <w:pPr>
              <w:pStyle w:val="Normal"/>
              <w:tabs>
                <w:tab w:val="left" w:pos="720" w:leader="none"/>
                <w:tab w:val="left" w:pos="2088" w:leader="none"/>
              </w:tabs>
              <w:ind w:left="720" w:hanging="720"/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Чадварын үнэлгээний арга 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_____</w:t>
            </w:r>
          </w:p>
          <w:p>
            <w:pPr>
              <w:pStyle w:val="Normal"/>
              <w:tabs>
                <w:tab w:val="left" w:pos="720" w:leader="none"/>
                <w:tab w:val="left" w:pos="2088" w:leader="none"/>
              </w:tabs>
              <w:ind w:left="720" w:hanging="720"/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</w:r>
          </w:p>
        </w:tc>
      </w:tr>
      <w:tr>
        <w:trPr>
          <w:cantSplit w:val="true"/>
        </w:trPr>
        <w:tc>
          <w:tcPr>
            <w:tcW w:w="4662" w:type="dxa"/>
            <w:gridSpan w:val="2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540" w:hanging="54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5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 xml:space="preserve">Зөвлөх үйлчилгээний талаар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сонирхлоо илэрхийлсэн хүсэлт,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зарлал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54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а)  өдөр тутмын сонинд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870" w:hanging="33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б)  бусад мэдээллийн хэрэгсэлд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951" w:hanging="411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в)  мэдүүлгээ ирүүлсэн   зөвлөхийн тоо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88" w:leader="none"/>
                <w:tab w:val="left" w:pos="2268" w:leader="none"/>
                <w:tab w:val="right" w:pos="4788" w:leader="none"/>
                <w:tab w:val="right" w:pos="7560" w:leader="none"/>
              </w:tabs>
              <w:ind w:right="18" w:hanging="0"/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right" w:pos="2088" w:leader="none"/>
                <w:tab w:val="left" w:pos="2268" w:leader="none"/>
                <w:tab w:val="right" w:pos="4788" w:leader="none"/>
                <w:tab w:val="right" w:pos="7560" w:leader="none"/>
              </w:tabs>
              <w:ind w:right="18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Тийм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 xml:space="preserve">Үгүй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88" w:leader="none"/>
                <w:tab w:val="left" w:pos="2268" w:leader="none"/>
                <w:tab w:val="right" w:pos="4788" w:leader="none"/>
                <w:tab w:val="right" w:pos="7560" w:leader="none"/>
              </w:tabs>
              <w:ind w:right="18" w:hanging="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Тийм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 xml:space="preserve">Үгүй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4662" w:type="dxa"/>
            <w:gridSpan w:val="2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540" w:hanging="54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6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>Хураангуй жагсаалт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900" w:hanging="36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а)</w:t>
              <w:tab/>
              <w:t xml:space="preserve">зөвлөхийн нэр/улс/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36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36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1.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3.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4.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5.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6.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4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900" w:hanging="36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б)</w:t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Хэрэв Сангийн яамнаас зөвшөөрөл авахаар бол Сангийн яаманд өгөх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900" w:hanging="36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в)</w:t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Сангийн Яамны зөвшөөрө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900" w:hanging="36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г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)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Хэрэв Сангийн яамнаас зөвшөөрөл авахааргүй бол захиалагчид өгөх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900" w:hanging="36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д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)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Захиалагчийн зөвшөөрөл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900" w:hanging="360"/>
              <w:rPr>
                <w:rFonts w:ascii="Arial;Century Gothic" w:hAnsi="Arial;Century Gothic" w:cs="Arial;Century Gothic"/>
                <w:i/>
                <w:i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i/>
                <w:sz w:val="22"/>
                <w:szCs w:val="22"/>
                <w:lang w:val="mn-Cyrl-MN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snapToGrid w:val="false"/>
              <w:rPr>
                <w:rFonts w:ascii="Arial;Century Gothic" w:hAnsi="Arial;Century Gothic" w:cs="Arial;Century Gothic"/>
                <w:i/>
                <w:i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i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i/>
                <w:i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i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i/>
                <w:i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i/>
                <w:sz w:val="22"/>
                <w:szCs w:val="22"/>
              </w:rPr>
              <w:t xml:space="preserve">Огноо </w:t>
            </w:r>
            <w:r>
              <w:rPr>
                <w:rFonts w:cs="Arial;Century Gothic" w:ascii="Arial;Century Gothic" w:hAnsi="Arial;Century Gothic"/>
                <w:i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i/>
                <w:sz w:val="22"/>
                <w:szCs w:val="22"/>
              </w:rPr>
              <w:t xml:space="preserve">Огноо </w:t>
            </w:r>
            <w:r>
              <w:rPr>
                <w:rFonts w:cs="Arial;Century Gothic" w:ascii="Arial;Century Gothic" w:hAnsi="Arial;Century Gothic"/>
                <w:i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;Century Gothic" w:hAnsi="Arial;Century Gothic" w:cs="Arial;Century Gothic"/>
                <w:i/>
                <w:i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i/>
                <w:i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i/>
                <w:sz w:val="22"/>
                <w:szCs w:val="22"/>
              </w:rPr>
              <w:t xml:space="preserve">Огноо </w:t>
            </w:r>
            <w:r>
              <w:rPr>
                <w:rFonts w:cs="Arial;Century Gothic" w:ascii="Arial;Century Gothic" w:hAnsi="Arial;Century Gothic"/>
                <w:i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i/>
                <w:sz w:val="22"/>
                <w:szCs w:val="22"/>
              </w:rPr>
              <w:t xml:space="preserve">Огноо </w:t>
            </w:r>
            <w:r>
              <w:rPr>
                <w:rFonts w:cs="Arial;Century Gothic" w:ascii="Arial;Century Gothic" w:hAnsi="Arial;Century Gothic"/>
                <w:i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rPr>
                <w:rFonts w:ascii="Arial;Century Gothic" w:hAnsi="Arial;Century Gothic" w:cs="Arial;Century Gothic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900" w:hanging="90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7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>З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ҮТ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ББ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870" w:hanging="33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(а) 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Захиалагчид эсхүл Сангийн Яаманд</w:t>
            </w:r>
            <w:r>
              <w:rPr>
                <w:rStyle w:val="FootnoteCharacters"/>
                <w:rStyle w:val="FootnoteAnchor"/>
                <w:rFonts w:cs="Arial;Century Gothic" w:ascii="Arial;Century Gothic" w:hAnsi="Arial;Century Gothic"/>
                <w:sz w:val="22"/>
                <w:szCs w:val="22"/>
                <w:lang w:val="mn-Cyrl-MN"/>
              </w:rPr>
              <w:footnoteReference w:id="9"/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танилцуулсан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540" w:hanging="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(б) 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Захиалагч эсхүл Сангийн яам</w:t>
            </w:r>
            <w:r>
              <w:rPr>
                <w:rStyle w:val="FootnoteCharacters"/>
                <w:rStyle w:val="FootnoteAnchor"/>
                <w:rFonts w:cs="Arial;Century Gothic" w:ascii="Arial;Century Gothic" w:hAnsi="Arial;Century Gothic"/>
                <w:sz w:val="22"/>
                <w:szCs w:val="22"/>
                <w:lang w:val="mn-Cyrl-MN"/>
              </w:rPr>
              <w:footnoteReference w:id="10"/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 зөвшөөрөл өгсөн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54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в)  Зөвлөхүүдэд хүргүүлсэн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90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Огноо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Огноо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Огноо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540" w:hanging="54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8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>З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ҮТ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ББ-д орсон нэмэлт өөрчлөлт, тодруулга (тайлбар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90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4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900" w:hanging="90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9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>Гэрээ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54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а)  Хугацаанд үндэслэсэн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900" w:hanging="36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54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(б)  Нийт үнэд үндэслэсэн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54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54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в)  бусад (тайлбар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90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90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Тийм ____ 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Үнийн тохируулга:  Тийм____ Үгүй____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Тийм ____ 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Үнийн тохируулга:  Тийм____ Үгүй____</w:t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4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</w:tabs>
              <w:ind w:left="540" w:hanging="54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1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0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>Санал ирүүлэхийн өмнөх уулзалт зохион байгуулсан эсэх:</w:t>
            </w:r>
          </w:p>
          <w:p>
            <w:pPr>
              <w:pStyle w:val="Normal"/>
              <w:ind w:left="900" w:hanging="36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a)</w:t>
              <w:tab/>
              <w:t>уулзалтын тэмдэглэл хөтөлсөн эсэх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088" w:leader="none"/>
                <w:tab w:val="left" w:pos="2268" w:leader="none"/>
                <w:tab w:val="right" w:pos="4788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88" w:leader="none"/>
                <w:tab w:val="left" w:pos="2268" w:leader="none"/>
                <w:tab w:val="right" w:pos="4788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Тийм 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 xml:space="preserve">Үгүй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88" w:leader="none"/>
                <w:tab w:val="left" w:pos="2268" w:leader="none"/>
                <w:tab w:val="right" w:pos="4788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88" w:leader="none"/>
                <w:tab w:val="left" w:pos="2268" w:leader="none"/>
                <w:tab w:val="right" w:pos="4788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Тийм 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 xml:space="preserve">Үгүй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88" w:leader="none"/>
                <w:tab w:val="left" w:pos="2268" w:leader="none"/>
                <w:tab w:val="right" w:pos="4788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4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540" w:hanging="54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1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1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>Санал ирүүлэх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870" w:hanging="33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а)  хоёр дугтуйт (техникийн болон санхүүгийн санал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54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б)  нэг дугтуйт (техникийн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54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в)  санал ирүүлэх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900" w:hanging="36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(г)  сунгалт(ууд)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>Points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648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Тийм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648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Тийм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2088" w:leader="none"/>
                <w:tab w:val="left" w:pos="2268" w:leader="none"/>
                <w:tab w:val="right" w:pos="4788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Огноо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 xml:space="preserve">Цаг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88" w:leader="none"/>
                <w:tab w:val="left" w:pos="2268" w:leader="none"/>
                <w:tab w:val="right" w:pos="4788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Огноо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 xml:space="preserve">Цаг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540" w:hanging="54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1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2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>Санхүүгийн санал ирүүлэх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Хаяг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4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540" w:hanging="54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1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3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 xml:space="preserve">Техникийн саналыг нээх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088" w:leader="none"/>
                <w:tab w:val="left" w:pos="2268" w:leader="none"/>
                <w:tab w:val="right" w:pos="4788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Огноо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 xml:space="preserve">Цаг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42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540" w:hanging="54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1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4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>Ирсэн саналын тоо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4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3" w:hanging="533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1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5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>Үнэлгээний х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ороо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36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>Гишүүдийн нэр, албан тушаал (ихэнхдээ 3-5 байдаг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36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  <w:tab w:val="right" w:pos="7560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1.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3.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4.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5.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4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36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1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6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>Саналын хүчинтэй хугацаа (хоног)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900" w:hanging="36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а)</w:t>
              <w:tab/>
              <w:t>хүчинтэй байх хугаца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900" w:hanging="360"/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б)</w:t>
              <w:tab/>
              <w:t>сунгалт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(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хэрэв сунгасан бол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  <w:tab w:val="right" w:pos="7560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right" w:pos="2088" w:leader="none"/>
                <w:tab w:val="left" w:pos="2268" w:leader="none"/>
                <w:tab w:val="right" w:pos="4788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Огноо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 xml:space="preserve">Цаг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88" w:leader="none"/>
                <w:tab w:val="left" w:pos="2268" w:leader="none"/>
                <w:tab w:val="right" w:pos="4788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Огноо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 xml:space="preserve">Цаг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1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7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>Үнэлгээний шалгуур үзүүлэлт/дэд үзүүлэлт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а)  зөвлөхийн туршлаг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1260" w:leader="none"/>
                <w:tab w:val="left" w:pos="2970" w:leader="none"/>
              </w:tabs>
              <w:ind w:left="1080" w:hanging="18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1260" w:leader="none"/>
                <w:tab w:val="left" w:pos="2970" w:leader="none"/>
              </w:tabs>
              <w:ind w:left="1260" w:hanging="36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б)  аргачла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260" w:leader="none"/>
                <w:tab w:val="left" w:pos="2970" w:leader="none"/>
              </w:tabs>
              <w:ind w:left="1080" w:hanging="18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260" w:leader="none"/>
                <w:tab w:val="left" w:pos="2970" w:leader="none"/>
              </w:tabs>
              <w:ind w:left="1260" w:hanging="36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0" w:hanging="36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в) голлох ажилтнуу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260" w:leader="none"/>
              </w:tabs>
              <w:ind w:left="1080" w:hanging="18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хувь хүн</w:t>
            </w:r>
          </w:p>
          <w:p>
            <w:pPr>
              <w:pStyle w:val="Normal"/>
              <w:numPr>
                <w:ilvl w:val="0"/>
                <w:numId w:val="0"/>
              </w:numPr>
              <w:ind w:left="1620" w:hanging="36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А) 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1620" w:hanging="36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Б) 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left="1620" w:hanging="36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В) 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60" w:leader="none"/>
              </w:tabs>
              <w:ind w:left="1080" w:hanging="18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хэсэг</w:t>
            </w:r>
          </w:p>
          <w:p>
            <w:pPr>
              <w:pStyle w:val="Normal"/>
              <w:ind w:left="1620" w:hanging="36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А) _____________</w:t>
            </w:r>
          </w:p>
          <w:p>
            <w:pPr>
              <w:pStyle w:val="Normal"/>
              <w:ind w:left="1620" w:hanging="36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Б) _____________</w:t>
            </w:r>
          </w:p>
          <w:p>
            <w:pPr>
              <w:pStyle w:val="Normal"/>
              <w:ind w:left="1620" w:hanging="36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В) 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г) сургалт (шаардлагатай бо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2970" w:leader="none"/>
              </w:tabs>
              <w:ind w:left="1080" w:hanging="18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2970" w:leader="none"/>
              </w:tabs>
              <w:ind w:left="1080" w:hanging="18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70" w:hanging="33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д) дотоодын оролцоо (олон улсын тендер бо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  <w:tab w:val="left" w:pos="2970" w:leader="none"/>
              </w:tabs>
              <w:ind w:left="1080" w:hanging="18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  <w:tab w:val="left" w:pos="2970" w:leader="none"/>
              </w:tabs>
              <w:ind w:left="1080" w:hanging="18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  <w:tab w:val="right" w:pos="7560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Хувийн жин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Хувийн жин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Хувийн жин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Хувийн жин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Хувийн жин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Хувийн жин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Хувийн жин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Хувийн жин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Хувийн жин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Хувийн жин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Хувийн жин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Хувийн жин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Хувийн жин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80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Хувийн жин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 xml:space="preserve"> </w:t>
              <w:tab/>
            </w:r>
          </w:p>
        </w:tc>
      </w:tr>
      <w:tr>
        <w:trPr/>
        <w:tc>
          <w:tcPr>
            <w:tcW w:w="9342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right" w:pos="7560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1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8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>Техникийн оноо /зөвлөх тус бүрээр</w:t>
            </w:r>
          </w:p>
          <w:p>
            <w:pPr>
              <w:pStyle w:val="Normal"/>
              <w:tabs>
                <w:tab w:val="left" w:pos="720" w:leader="none"/>
                <w:tab w:val="right" w:pos="9000" w:leader="none"/>
              </w:tabs>
              <w:rPr/>
            </w:pPr>
            <w:r>
              <w:rPr>
                <w:rFonts w:eastAsia="Arial;Century Gothic" w:cs="Arial;Century Gothic" w:ascii="Arial;Century Gothic" w:hAnsi="Arial;Century Gothic"/>
                <w:sz w:val="22"/>
                <w:szCs w:val="22"/>
                <w:lang w:val="mn-Cyrl-MN"/>
              </w:rPr>
              <w:t xml:space="preserve">                                                                          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Техникийн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доод оноо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8910" w:leader="none"/>
              </w:tabs>
              <w:ind w:firstLine="4785"/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Зөвлөхийн нэ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8" w:leader="none"/>
                <w:tab w:val="right" w:pos="7560" w:leader="none"/>
              </w:tabs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Техникийн оно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38" w:leader="none"/>
              </w:tabs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88" w:leader="none"/>
                <w:tab w:val="left" w:pos="2538" w:leader="none"/>
                <w:tab w:val="right" w:pos="7560" w:leader="none"/>
              </w:tabs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38" w:leader="none"/>
              </w:tabs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88" w:leader="none"/>
                <w:tab w:val="left" w:pos="2538" w:leader="none"/>
                <w:tab w:val="right" w:pos="7560" w:leader="none"/>
              </w:tabs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38" w:leader="none"/>
              </w:tabs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88" w:leader="none"/>
                <w:tab w:val="left" w:pos="2538" w:leader="none"/>
                <w:tab w:val="right" w:pos="7560" w:leader="none"/>
              </w:tabs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38" w:leader="none"/>
              </w:tabs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88" w:leader="none"/>
                <w:tab w:val="left" w:pos="2538" w:leader="none"/>
                <w:tab w:val="right" w:pos="7560" w:leader="none"/>
              </w:tabs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934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  <w:tab w:val="right" w:pos="7560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4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19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>Үнэлгээний тайлан:</w:t>
            </w:r>
          </w:p>
          <w:p>
            <w:pPr>
              <w:pStyle w:val="Normal"/>
              <w:numPr>
                <w:ilvl w:val="0"/>
                <w:numId w:val="8"/>
              </w:numPr>
              <w:ind w:left="900" w:hanging="360"/>
              <w:rPr/>
            </w:pPr>
            <w:r>
              <w:rPr>
                <w:rFonts w:eastAsia="Arial;Century Gothic" w:cs="Arial;Century Gothic" w:ascii="Arial;Century Gothic" w:hAnsi="Arial;Century Gothic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Сангийн яаманд</w:t>
            </w:r>
            <w:r>
              <w:rPr>
                <w:rStyle w:val="FootnoteCharacters"/>
                <w:rStyle w:val="FootnoteAnchor"/>
                <w:rFonts w:cs="Arial;Century Gothic" w:ascii="Arial;Century Gothic" w:hAnsi="Arial;Century Gothic"/>
                <w:sz w:val="22"/>
                <w:szCs w:val="22"/>
                <w:lang w:val="mn-Cyrl-MN"/>
              </w:rPr>
              <w:footnoteReference w:id="11"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эсхүл Захиалагчид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танилцуулсан</w:t>
            </w:r>
          </w:p>
          <w:p>
            <w:pPr>
              <w:pStyle w:val="Normal"/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2.20 Үнэлгээний тэмдэглэл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: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rial;Century Gothic" w:cs="Arial;Century Gothic" w:ascii="Arial;Century Gothic" w:hAnsi="Arial;Century Gothic"/>
                <w:sz w:val="22"/>
                <w:szCs w:val="22"/>
                <w:lang w:val="mn-Cyrl-MN"/>
              </w:rPr>
              <w:t xml:space="preserve">        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(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а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)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Сангийн яаманд</w:t>
            </w:r>
            <w:r>
              <w:rPr>
                <w:rStyle w:val="FootnoteCharacters"/>
                <w:rStyle w:val="FootnoteAnchor"/>
                <w:rFonts w:cs="Arial;Century Gothic" w:ascii="Arial;Century Gothic" w:hAnsi="Arial;Century Gothic"/>
                <w:sz w:val="22"/>
                <w:szCs w:val="22"/>
                <w:lang w:val="mn-Cyrl-MN"/>
              </w:rPr>
              <w:footnoteReference w:id="12"/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эсхүл Захиалагчид танилцуулсан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Огноо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Огноо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Heading2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Century Gothic" w:hAnsi="Arial;Century Gothic" w:cs="Arial;Century Gothic"/>
          <w:sz w:val="22"/>
          <w:szCs w:val="22"/>
        </w:rPr>
      </w:pPr>
      <w:r>
        <w:rPr>
          <w:rFonts w:eastAsia="Arial;Century Gothic" w:cs="Arial;Century Gothic" w:ascii="Arial;Century Gothic" w:hAnsi="Arial;Century Gothic"/>
          <w:sz w:val="22"/>
          <w:szCs w:val="22"/>
          <w:lang w:val="mn-Cyrl-MN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>МаЯгт 2Б. Үнэлгээний товЧоо</w:t>
      </w:r>
    </w:p>
    <w:p>
      <w:pPr>
        <w:pStyle w:val="Normal"/>
        <w:spacing w:lineRule="auto" w:line="360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>Техникийн оноо /Эзэлсэн байр</w:t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</w:rPr>
      </w:pPr>
      <w:r>
        <w:rPr>
          <w:rFonts w:cs="Arial;Century Gothic" w:ascii="Arial;Century Gothic" w:hAnsi="Arial;Century Gothic"/>
          <w:b/>
          <w:sz w:val="22"/>
          <w:szCs w:val="22"/>
        </w:rPr>
      </w:r>
    </w:p>
    <w:tbl>
      <w:tblPr>
        <w:tblW w:w="12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1800"/>
        <w:gridCol w:w="1800"/>
        <w:gridCol w:w="1710"/>
        <w:gridCol w:w="324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Зөвлөхийн нэр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i/>
                <w:i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i/>
                <w:sz w:val="22"/>
                <w:szCs w:val="22"/>
              </w:rPr>
              <w:t>[Зөвлөхийн нэрийг бич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i/>
                <w:i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i/>
                <w:sz w:val="22"/>
                <w:szCs w:val="22"/>
              </w:rPr>
              <w:t>[Зөвлөхийн нэрийг бич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i/>
                <w:i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i/>
                <w:sz w:val="22"/>
                <w:szCs w:val="22"/>
              </w:rPr>
              <w:t>[Зөвлөхийн нэрийг бич]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i/>
                <w:i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i/>
                <w:sz w:val="22"/>
                <w:szCs w:val="22"/>
              </w:rPr>
              <w:t>[Зөвлөхийн нэрийг бич]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i/>
                <w:i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i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Шалгуур үзүүлэл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Он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Он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Оно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Оноо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>Туршлага</w:t>
              <w:b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>Аргачлал</w:t>
              <w:b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>Санал болгож буй ажилтнууд</w:t>
              <w:b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>Сургалт</w:t>
              <w:b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>Дотоодын оролцоо</w:t>
            </w:r>
          </w:p>
          <w:p>
            <w:pPr>
              <w:pStyle w:val="Normal"/>
              <w:ind w:left="27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b/>
                <w:sz w:val="22"/>
                <w:szCs w:val="22"/>
              </w:rPr>
              <w:t>Бүгд оноо</w:t>
            </w:r>
            <w:r>
              <w:rPr>
                <w:rFonts w:cs="Arial;Century Gothic" w:ascii="Arial;Century Gothic" w:hAnsi="Arial;Century Gothic"/>
                <w:b/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Эзэлсэн байр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0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a.</w:t>
              <w:tab/>
              <w:t xml:space="preserve">Техникийн доод онооноос доогуур оноо авсан техникийн саналыг хассан болно. </w:t>
            </w:r>
          </w:p>
        </w:tc>
      </w:tr>
    </w:tbl>
    <w:p>
      <w:pPr>
        <w:pStyle w:val="Normal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 xml:space="preserve">МаЯгт 2В.  Үнэлгээний </w:t>
      </w:r>
      <w:r>
        <w:rPr>
          <w:rFonts w:cs="Arial;Century Gothic" w:ascii="Arial;Century Gothic" w:hAnsi="Arial;Century Gothic"/>
          <w:b/>
          <w:caps/>
          <w:sz w:val="22"/>
          <w:szCs w:val="22"/>
          <w:lang w:val="mn-Cyrl-MN"/>
        </w:rPr>
        <w:t>Хорооны</w:t>
      </w:r>
      <w:r>
        <w:rPr>
          <w:rFonts w:cs="Arial;Century Gothic" w:ascii="Arial;Century Gothic" w:hAnsi="Arial;Century Gothic"/>
          <w:b/>
          <w:caps/>
          <w:sz w:val="22"/>
          <w:szCs w:val="22"/>
        </w:rPr>
        <w:t xml:space="preserve"> гишҮҮдийн Үнэлгээ –</w:t>
      </w:r>
    </w:p>
    <w:p>
      <w:pPr>
        <w:pStyle w:val="Normal"/>
        <w:spacing w:lineRule="auto" w:line="360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>Харьцуулалт/Дундаж оноо</w:t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</w:rPr>
      </w:pPr>
      <w:r>
        <w:rPr>
          <w:rFonts w:cs="Arial;Century Gothic" w:ascii="Arial;Century Gothic" w:hAnsi="Arial;Century Gothic"/>
          <w:b/>
          <w:sz w:val="22"/>
          <w:szCs w:val="2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0"/>
        <w:gridCol w:w="1620"/>
        <w:gridCol w:w="1530"/>
        <w:gridCol w:w="15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Зөвлөхийн нэр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i/>
                <w:i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i/>
                <w:sz w:val="22"/>
                <w:szCs w:val="22"/>
              </w:rPr>
              <w:t>[Зөвлөхийн</w:t>
            </w:r>
          </w:p>
          <w:p>
            <w:pPr>
              <w:pStyle w:val="Normal"/>
              <w:jc w:val="center"/>
              <w:rPr>
                <w:rFonts w:ascii="Arial;Century Gothic" w:hAnsi="Arial;Century Gothic" w:cs="Arial;Century Gothic"/>
                <w:i/>
                <w:i/>
                <w:sz w:val="22"/>
                <w:szCs w:val="22"/>
              </w:rPr>
            </w:pPr>
            <w:r>
              <w:rPr>
                <w:rFonts w:eastAsia="Arial;Century Gothic" w:cs="Arial;Century Gothic" w:ascii="Arial;Century Gothic" w:hAnsi="Arial;Century Gothic"/>
                <w:i/>
                <w:sz w:val="22"/>
                <w:szCs w:val="22"/>
              </w:rPr>
              <w:t xml:space="preserve"> </w:t>
            </w:r>
            <w:r>
              <w:rPr>
                <w:rFonts w:cs="Arial;Century Gothic" w:ascii="Arial;Century Gothic" w:hAnsi="Arial;Century Gothic"/>
                <w:i/>
                <w:sz w:val="22"/>
                <w:szCs w:val="22"/>
              </w:rPr>
              <w:t>нэрийг бич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i/>
                <w:sz w:val="22"/>
                <w:szCs w:val="22"/>
              </w:rPr>
              <w:t>[Зөвлөхийн нэрийг бич]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i/>
                <w:sz w:val="22"/>
                <w:szCs w:val="22"/>
              </w:rPr>
              <w:t>[Зөвлөхийн нэрийг бич]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i/>
                <w:sz w:val="22"/>
                <w:szCs w:val="22"/>
              </w:rPr>
              <w:t>[Зөвлөхийн нэрийг бич]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>Шалгуур үзүүлэлт</w:t>
            </w:r>
          </w:p>
          <w:p>
            <w:pPr>
              <w:pStyle w:val="Normal"/>
              <w:ind w:left="180" w:hanging="0"/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Туршлага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>A                               B</w:t>
            </w:r>
          </w:p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AV</w:t>
            </w:r>
            <w:r>
              <w:rPr>
                <w:rFonts w:cs="Arial;Century Gothic" w:ascii="Arial;Century Gothic" w:hAnsi="Arial;Century Gothic"/>
                <w:sz w:val="22"/>
                <w:szCs w:val="22"/>
                <w:vertAlign w:val="superscript"/>
              </w:rPr>
              <w:t>a</w:t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C                             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>Аргачлал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>Голлох ажилтнууд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 xml:space="preserve">Сургалт 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>Дотоодын оролцо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</w:r>
            <w:r>
              <w:rPr>
                <w:rFonts w:cs="Arial;Century Gothic" w:ascii="Arial;Century Gothic" w:hAnsi="Arial;Century Gothic"/>
                <w:b/>
                <w:sz w:val="22"/>
                <w:szCs w:val="22"/>
              </w:rPr>
              <w:t>Бүгд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A, B, C, D = үнэлгээний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хорооны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 гишүүдийн өгсөн оноо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AV = дундаж оноо, Маягт 2.Г.-г үз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</w:r>
      <w:r>
        <w:br w:type="page"/>
      </w:r>
    </w:p>
    <w:p>
      <w:pPr>
        <w:pStyle w:val="Heading2"/>
        <w:rPr>
          <w:rFonts w:ascii="Arial;Century Gothic" w:hAnsi="Arial;Century Gothic" w:cs="Arial;Century Gothic"/>
          <w:caps/>
          <w:sz w:val="22"/>
          <w:szCs w:val="22"/>
        </w:rPr>
      </w:pPr>
      <w:r>
        <w:rPr>
          <w:rFonts w:cs="Arial;Century Gothic" w:ascii="Arial;Century Gothic" w:hAnsi="Arial;Century Gothic"/>
          <w:caps/>
          <w:sz w:val="22"/>
          <w:szCs w:val="22"/>
        </w:rPr>
        <w:t>МаЯгт 2Г. Үнэлгээний х</w:t>
      </w:r>
      <w:r>
        <w:rPr>
          <w:rFonts w:cs="Arial;Century Gothic" w:ascii="Arial;Century Gothic" w:hAnsi="Arial;Century Gothic"/>
          <w:caps/>
          <w:sz w:val="22"/>
          <w:szCs w:val="22"/>
          <w:lang w:val="mn-Cyrl-MN"/>
        </w:rPr>
        <w:t>орооны</w:t>
      </w:r>
      <w:r>
        <w:rPr>
          <w:rFonts w:cs="Arial;Century Gothic" w:ascii="Arial;Century Gothic" w:hAnsi="Arial;Century Gothic"/>
          <w:caps/>
          <w:sz w:val="22"/>
          <w:szCs w:val="22"/>
        </w:rPr>
        <w:t xml:space="preserve"> гишҮҮдийн Үнэлгээ</w:t>
      </w:r>
      <w:r>
        <w:rPr>
          <w:rStyle w:val="FootnoteCharacters"/>
          <w:rStyle w:val="FootnoteAnchor"/>
          <w:rFonts w:cs="Arial;Century Gothic" w:ascii="Arial;Century Gothic" w:hAnsi="Arial;Century Gothic"/>
          <w:caps/>
          <w:sz w:val="22"/>
          <w:szCs w:val="22"/>
        </w:rPr>
        <w:footnoteReference w:id="13"/>
      </w:r>
    </w:p>
    <w:p>
      <w:pPr>
        <w:pStyle w:val="Normal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  <w:t>Зөвлөхийн нэр: _________________________</w:t>
        <w:tab/>
      </w:r>
    </w:p>
    <w:p>
      <w:pPr>
        <w:pStyle w:val="Normal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756"/>
        <w:gridCol w:w="756"/>
        <w:gridCol w:w="756"/>
        <w:gridCol w:w="756"/>
        <w:gridCol w:w="756"/>
        <w:gridCol w:w="1080"/>
      </w:tblGrid>
      <w:tr>
        <w:trPr>
          <w:trHeight w:val="35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Авч болох дээд оноо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Үнэлгээний хорооны гишүү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Дундаж оноо</w:t>
            </w:r>
          </w:p>
        </w:tc>
      </w:tr>
      <w:tr>
        <w:trPr>
          <w:trHeight w:val="764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Үзүүлэлт/дэд үзүүлэл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Туршл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Аргачл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Голлох ажилтну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Сургалт</w:t>
            </w:r>
            <w:r>
              <w:rPr>
                <w:rFonts w:cs="Arial;Century Gothic" w:ascii="Arial;Century Gothic" w:hAnsi="Arial;Century Gothic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Дотоодын оролцоо</w:t>
            </w:r>
            <w:r>
              <w:rPr>
                <w:rFonts w:cs="Arial;Century Gothic" w:ascii="Arial;Century Gothic" w:hAnsi="Arial;Century Gothic"/>
                <w:sz w:val="22"/>
                <w:szCs w:val="22"/>
                <w:vertAlign w:val="superscript"/>
              </w:rPr>
              <w:t xml:space="preserve">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Century Gothic" w:hAnsi="Arial;Century Gothic" w:cs="Arial;Century Gothic"/>
                <w:b/>
                <w:b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b/>
                <w:sz w:val="22"/>
                <w:szCs w:val="22"/>
              </w:rPr>
              <w:t>Бүг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b/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a. Зөвлөх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үйлчилгээний тендерийн  жишиг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 баримт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бичигт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шаардсан бол</w:t>
            </w:r>
          </w:p>
        </w:tc>
      </w:tr>
    </w:tbl>
    <w:p>
      <w:pPr>
        <w:pStyle w:val="Normal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</w:r>
    </w:p>
    <w:p>
      <w:pPr>
        <w:pStyle w:val="Normal"/>
        <w:spacing w:before="120" w:after="0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  <w:t>1. Гишүүн: ____________________  Гарын үсэг: _______________  Огноо: __________</w:t>
      </w:r>
    </w:p>
    <w:p>
      <w:pPr>
        <w:pStyle w:val="Normal"/>
        <w:spacing w:before="120" w:after="0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  <w:t>2. Гишүүн: ____________________  Гарын үсэг: _______________  Огноо: __________</w:t>
      </w:r>
    </w:p>
    <w:p>
      <w:pPr>
        <w:pStyle w:val="Normal"/>
        <w:spacing w:before="120" w:after="0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  <w:t>3. Гишүүн: ____________________  Гарын үсэг: _______________  Огноо: __________</w:t>
      </w:r>
    </w:p>
    <w:p>
      <w:pPr>
        <w:pStyle w:val="Normal"/>
        <w:spacing w:before="120" w:after="0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  <w:t>4. Гишүүн: ____________________  Гарын үсэг: _______________  Огноо: __________</w:t>
      </w:r>
    </w:p>
    <w:p>
      <w:pPr>
        <w:pStyle w:val="Normal"/>
        <w:spacing w:before="120" w:after="0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  <w:t>5. Гишүүн: ____________________  Гарын үсэг: _______________  Огноо: 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 xml:space="preserve">МаЯгт 2Д. Үнэлгээний хэсгийн гишҮҮдийн </w:t>
      </w:r>
    </w:p>
    <w:p>
      <w:pPr>
        <w:pStyle w:val="Normal"/>
        <w:spacing w:lineRule="auto" w:line="360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>Үнэлгээ—Голлох ажилтнууд</w:t>
      </w:r>
      <w:r>
        <w:rPr>
          <w:rStyle w:val="FootnoteCharacters"/>
          <w:rStyle w:val="FootnoteAnchor"/>
          <w:rFonts w:cs="Arial;Century Gothic" w:ascii="Arial;Century Gothic" w:hAnsi="Arial;Century Gothic"/>
          <w:caps/>
          <w:sz w:val="22"/>
          <w:szCs w:val="22"/>
        </w:rPr>
        <w:footnoteReference w:id="14"/>
      </w:r>
    </w:p>
    <w:p>
      <w:pPr>
        <w:pStyle w:val="Normal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</w:r>
    </w:p>
    <w:p>
      <w:pPr>
        <w:pStyle w:val="Normal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  <w:t>Зөвлөхийн нэр: ____________________________</w:t>
      </w:r>
    </w:p>
    <w:p>
      <w:pPr>
        <w:pStyle w:val="Normal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350"/>
        <w:gridCol w:w="1260"/>
        <w:gridCol w:w="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Голлох ажилтнуудын нэрс</w:t>
            </w:r>
            <w:r>
              <w:rPr>
                <w:rFonts w:cs="Arial;Century Gothic" w:ascii="Arial;Century Gothic" w:hAnsi="Arial;Century Gothic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Авч болох дээд он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Ерөнхий чадвар</w:t>
            </w:r>
          </w:p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   )</w:t>
            </w:r>
            <w:r>
              <w:rPr>
                <w:rFonts w:cs="Arial;Century Gothic" w:ascii="Arial;Century Gothic" w:hAnsi="Arial;Century Gothic"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Шаардлагад нийцсэн байдал </w:t>
            </w:r>
          </w:p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   )</w:t>
            </w:r>
            <w:r>
              <w:rPr>
                <w:rFonts w:cs="Arial;Century Gothic" w:ascii="Arial;Century Gothic" w:hAnsi="Arial;Century Gothic"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Газар зүйн туршлага</w:t>
            </w:r>
          </w:p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   )</w:t>
            </w:r>
            <w:r>
              <w:rPr>
                <w:rFonts w:cs="Arial;Century Gothic" w:ascii="Arial;Century Gothic" w:hAnsi="Arial;Century Gothic"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Нийт оноо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b/>
                <w:sz w:val="22"/>
                <w:szCs w:val="22"/>
              </w:rPr>
              <w:t>Бүг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b/>
                <w:b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a. </w:t>
              <w:tab/>
              <w:t xml:space="preserve">Зарим тохиолдолд үнэлгээг ажилтан тус бүрээр биш хэсэг ажилтнуудаар явуулдаг. Хэсэг тус бүрт /Жич:санхүүгийн ажилтнууд/ хувийн жин өгдөг. Хэсгийн оноог ажилтан тус бүрийн оноо болон хувийн жингийн үржвэрүүдийн нийлбэрээр гаргадаг. Жич: 3 ажилтнаас бүрдсэн хэсгийн оноо= ax + by + cz. Үүнд a,b,c – ажилтнуудын оноо; x,y,z-тэдгээрийн хувийн жин (x + y + z = 1)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b. </w:t>
              <w:tab/>
              <w:t xml:space="preserve">Зөвлөхийн санал авах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баримт бичигт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заасан авч болох дээд оноо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</w:r>
    </w:p>
    <w:p>
      <w:pPr>
        <w:pStyle w:val="Normal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</w:r>
    </w:p>
    <w:p>
      <w:pPr>
        <w:pStyle w:val="Normal"/>
        <w:spacing w:before="120" w:after="0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  <w:t>Гишүүн: ____________________  Гарын үсэг: _______________  Огноо: 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>Гуравдугаар бҮлэг.</w:t>
      </w:r>
    </w:p>
    <w:p>
      <w:pPr>
        <w:pStyle w:val="Normal"/>
        <w:spacing w:lineRule="auto" w:line="360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>СанхҮҮгийн саналын Үнэлгээний тайлан—</w:t>
      </w:r>
    </w:p>
    <w:p>
      <w:pPr>
        <w:pStyle w:val="Normal"/>
        <w:spacing w:lineRule="auto" w:line="360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>Гэрээ байгуулах эрх олгох тухай дҮгнэлт</w:t>
      </w:r>
      <w:r>
        <w:rPr>
          <w:rStyle w:val="FootnoteCharacters"/>
          <w:rStyle w:val="FootnoteAnchor"/>
          <w:rFonts w:cs="Arial;Century Gothic" w:ascii="Arial;Century Gothic" w:hAnsi="Arial;Century Gothic"/>
          <w:b/>
          <w:caps/>
          <w:sz w:val="22"/>
          <w:szCs w:val="22"/>
        </w:rPr>
        <w:footnoteReference w:id="15"/>
      </w:r>
    </w:p>
    <w:p>
      <w:pPr>
        <w:pStyle w:val="Normal"/>
        <w:jc w:val="both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Century Gothic" w:ascii="Arial;Century Gothic" w:hAnsi="Arial;Century Gothic"/>
          <w:sz w:val="22"/>
          <w:szCs w:val="22"/>
        </w:rPr>
        <w:t>[</w:t>
      </w:r>
      <w:r>
        <w:rPr>
          <w:rFonts w:cs="Arial;Century Gothic" w:ascii="Arial;Century Gothic" w:hAnsi="Arial;Century Gothic"/>
          <w:i/>
          <w:sz w:val="22"/>
          <w:szCs w:val="22"/>
        </w:rPr>
        <w:t xml:space="preserve">Текст нь дараах зүйлсийг агуулна: </w:t>
      </w:r>
    </w:p>
    <w:p>
      <w:pPr>
        <w:pStyle w:val="Normal"/>
        <w:jc w:val="both"/>
        <w:rPr>
          <w:rFonts w:ascii="Arial;Century Gothic" w:hAnsi="Arial;Century Gothic" w:cs="Arial;Century Gothic"/>
          <w:i/>
          <w:i/>
          <w:sz w:val="22"/>
          <w:szCs w:val="22"/>
        </w:rPr>
      </w:pPr>
      <w:r>
        <w:rPr>
          <w:rFonts w:cs="Arial;Century Gothic" w:ascii="Arial;Century Gothic" w:hAnsi="Arial;Century Gothic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;Century Gothic" w:hAnsi="Arial;Century Gothic" w:cs="Arial;Century Gothic"/>
          <w:i/>
          <w:i/>
          <w:sz w:val="22"/>
          <w:szCs w:val="22"/>
        </w:rPr>
      </w:pPr>
      <w:r>
        <w:rPr>
          <w:rFonts w:cs="Arial;Century Gothic" w:ascii="Arial;Century Gothic" w:hAnsi="Arial;Century Gothic"/>
          <w:i/>
          <w:sz w:val="22"/>
          <w:szCs w:val="22"/>
        </w:rPr>
        <w:t xml:space="preserve">үнэлгээний явцад гарсан аливаа асуудлууд. Жич: харьцуулах зорилгоор үнийг нэг валютад хөрвүүлэхэд ханшийн талаар гарсан бэрхшээл; </w:t>
      </w:r>
    </w:p>
    <w:p>
      <w:pPr>
        <w:pStyle w:val="Normal"/>
        <w:ind w:left="720" w:hanging="0"/>
        <w:jc w:val="both"/>
        <w:rPr>
          <w:rFonts w:ascii="Arial;Century Gothic" w:hAnsi="Arial;Century Gothic" w:cs="Arial;Century Gothic"/>
          <w:i/>
          <w:i/>
          <w:sz w:val="22"/>
          <w:szCs w:val="22"/>
        </w:rPr>
      </w:pPr>
      <w:r>
        <w:rPr>
          <w:rFonts w:cs="Arial;Century Gothic" w:ascii="Arial;Century Gothic" w:hAnsi="Arial;Century Gothic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;Century Gothic" w:ascii="Arial;Century Gothic" w:hAnsi="Arial;Century Gothic"/>
          <w:i/>
          <w:sz w:val="22"/>
          <w:szCs w:val="22"/>
        </w:rPr>
        <w:t>үнийн саналд хийгдсэн тохируулга (ихэнхдээ техникийн саналтай нийцүүлэх зорилгоор) болон харьцуулах үнийг тооцсон байдал (чанарын үнэлгээний арга</w:t>
      </w:r>
      <w:r>
        <w:rPr>
          <w:rFonts w:cs="Arial;Century Gothic" w:ascii="Arial;Century Gothic" w:hAnsi="Arial;Century Gothic"/>
          <w:i/>
          <w:sz w:val="22"/>
          <w:szCs w:val="22"/>
          <w:lang w:val="mn-Cyrl-MN"/>
        </w:rPr>
        <w:t xml:space="preserve">, чадварын үнэлгээний арга </w:t>
      </w:r>
      <w:r>
        <w:rPr>
          <w:rFonts w:cs="Arial;Century Gothic" w:ascii="Arial;Century Gothic" w:hAnsi="Arial;Century Gothic"/>
          <w:i/>
          <w:sz w:val="22"/>
          <w:szCs w:val="22"/>
        </w:rPr>
        <w:t>болон шууд гэрээ байгуулах аргын үед хэрэглэхгүй);</w:t>
      </w:r>
    </w:p>
    <w:p>
      <w:pPr>
        <w:pStyle w:val="Normal"/>
        <w:ind w:left="720" w:hanging="0"/>
        <w:jc w:val="both"/>
        <w:rPr>
          <w:rFonts w:ascii="Arial;Century Gothic" w:hAnsi="Arial;Century Gothic" w:cs="Arial;Century Gothic"/>
          <w:i/>
          <w:i/>
          <w:sz w:val="22"/>
          <w:szCs w:val="22"/>
        </w:rPr>
      </w:pPr>
      <w:r>
        <w:rPr>
          <w:rFonts w:cs="Arial;Century Gothic" w:ascii="Arial;Century Gothic" w:hAnsi="Arial;Century Gothic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;Century Gothic" w:hAnsi="Arial;Century Gothic" w:cs="Arial;Century Gothic"/>
          <w:i/>
          <w:i/>
          <w:sz w:val="22"/>
          <w:szCs w:val="22"/>
        </w:rPr>
      </w:pPr>
      <w:r>
        <w:rPr>
          <w:rFonts w:cs="Arial;Century Gothic" w:ascii="Arial;Century Gothic" w:hAnsi="Arial;Century Gothic"/>
          <w:i/>
          <w:sz w:val="22"/>
          <w:szCs w:val="22"/>
        </w:rPr>
        <w:t>татвартай холбоотой асуудлууд;</w:t>
      </w:r>
    </w:p>
    <w:p>
      <w:pPr>
        <w:pStyle w:val="Normal"/>
        <w:ind w:left="720" w:hanging="0"/>
        <w:jc w:val="both"/>
        <w:rPr>
          <w:rFonts w:ascii="Arial;Century Gothic" w:hAnsi="Arial;Century Gothic" w:cs="Arial;Century Gothic"/>
          <w:i/>
          <w:i/>
          <w:sz w:val="22"/>
          <w:szCs w:val="22"/>
        </w:rPr>
      </w:pPr>
      <w:r>
        <w:rPr>
          <w:rFonts w:cs="Arial;Century Gothic" w:ascii="Arial;Century Gothic" w:hAnsi="Arial;Century Gothic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;Century Gothic" w:hAnsi="Arial;Century Gothic" w:cs="Arial;Century Gothic"/>
          <w:i/>
          <w:i/>
          <w:sz w:val="22"/>
          <w:szCs w:val="22"/>
        </w:rPr>
      </w:pPr>
      <w:r>
        <w:rPr>
          <w:rFonts w:cs="Arial;Century Gothic" w:ascii="Arial;Century Gothic" w:hAnsi="Arial;Century Gothic"/>
          <w:i/>
          <w:sz w:val="22"/>
          <w:szCs w:val="22"/>
        </w:rPr>
        <w:t>гэрээ байгуулах эрх олгох тухай дүгнэлт;</w:t>
      </w:r>
    </w:p>
    <w:p>
      <w:pPr>
        <w:pStyle w:val="Normal"/>
        <w:ind w:left="720" w:hanging="0"/>
        <w:jc w:val="both"/>
        <w:rPr>
          <w:rFonts w:ascii="Arial;Century Gothic" w:hAnsi="Arial;Century Gothic" w:cs="Arial;Century Gothic"/>
          <w:i/>
          <w:i/>
          <w:sz w:val="22"/>
          <w:szCs w:val="22"/>
        </w:rPr>
      </w:pPr>
      <w:r>
        <w:rPr>
          <w:rFonts w:cs="Arial;Century Gothic" w:ascii="Arial;Century Gothic" w:hAnsi="Arial;Century Gothic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;Century Gothic" w:hAnsi="Arial;Century Gothic" w:cs="Arial;Century Gothic"/>
          <w:i/>
          <w:i/>
          <w:sz w:val="22"/>
          <w:szCs w:val="22"/>
        </w:rPr>
      </w:pPr>
      <w:r>
        <w:rPr>
          <w:rFonts w:cs="Arial;Century Gothic" w:ascii="Arial;Century Gothic" w:hAnsi="Arial;Century Gothic"/>
          <w:i/>
          <w:sz w:val="22"/>
          <w:szCs w:val="22"/>
        </w:rPr>
        <w:t>бусад шаардлагатай мэдээлэл.</w:t>
      </w:r>
      <w:r>
        <w:rPr>
          <w:rFonts w:cs="Arial;Century Gothic" w:ascii="Arial;Century Gothic" w:hAnsi="Arial;Century Gothic"/>
          <w:sz w:val="22"/>
          <w:szCs w:val="22"/>
        </w:rPr>
        <w:t>]</w:t>
      </w:r>
      <w:r>
        <w:br w:type="page"/>
      </w:r>
    </w:p>
    <w:p>
      <w:pPr>
        <w:pStyle w:val="Heading1"/>
        <w:ind w:right="-18" w:hanging="0"/>
        <w:rPr>
          <w:rFonts w:ascii="Arial;Century Gothic" w:hAnsi="Arial;Century Gothic" w:cs="Arial;Century Gothic"/>
          <w:caps/>
          <w:sz w:val="22"/>
          <w:szCs w:val="22"/>
        </w:rPr>
      </w:pPr>
      <w:r>
        <w:rPr>
          <w:rFonts w:cs="Arial;Century Gothic" w:ascii="Arial;Century Gothic" w:hAnsi="Arial;Century Gothic"/>
          <w:caps/>
          <w:sz w:val="22"/>
          <w:szCs w:val="22"/>
        </w:rPr>
        <w:t xml:space="preserve">ДӨрӨвдҮгээр бҮлэг. </w:t>
      </w:r>
    </w:p>
    <w:p>
      <w:pPr>
        <w:pStyle w:val="Normal"/>
        <w:spacing w:lineRule="auto" w:line="360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>СанхҮҮгийн саналын Үнэлгээний тайлан—</w:t>
      </w:r>
    </w:p>
    <w:p>
      <w:pPr>
        <w:pStyle w:val="Normal"/>
        <w:spacing w:lineRule="auto" w:line="360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>Эрх олгох тухай зӨвлӨмж—МаЯгтууд</w:t>
      </w:r>
      <w:r>
        <w:rPr>
          <w:rStyle w:val="FootnoteCharacters"/>
          <w:rStyle w:val="FootnoteAnchor"/>
          <w:rFonts w:cs="Arial;Century Gothic" w:ascii="Arial;Century Gothic" w:hAnsi="Arial;Century Gothic"/>
          <w:b/>
          <w:caps/>
          <w:sz w:val="22"/>
          <w:szCs w:val="22"/>
        </w:rPr>
        <w:footnoteReference w:id="16"/>
      </w:r>
    </w:p>
    <w:p>
      <w:pPr>
        <w:pStyle w:val="BankNormal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</w:r>
    </w:p>
    <w:p>
      <w:pPr>
        <w:pStyle w:val="BankNormal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  <w:t>Маягт 4А.</w:t>
        <w:tab/>
        <w:t>Санхүүгийн саналын үнэлгээ—Үндсэн мэдээлэл</w:t>
      </w:r>
    </w:p>
    <w:p>
      <w:pPr>
        <w:pStyle w:val="BankNormal"/>
        <w:rPr>
          <w:rFonts w:ascii="Arial;Century Gothic" w:hAnsi="Arial;Century Gothic" w:cs="Arial;Century Gothic"/>
          <w:color w:val="FF0000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  <w:t>Маягт 4Б.</w:t>
        <w:tab/>
        <w:t>Тохируулга—Валютыг хөрвүүлэх—Үнэлгээ хийгдсэн үнэ</w:t>
      </w:r>
    </w:p>
    <w:p>
      <w:pPr>
        <w:pStyle w:val="BankNormal"/>
        <w:ind w:left="1440" w:hanging="1440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  <w:t>Маягт 4В.</w:t>
        <w:tab/>
        <w:t>Хосолмол үнэлгээний арга—Эрх олгох тухай зөвлөмж</w:t>
      </w:r>
    </w:p>
    <w:p>
      <w:pPr>
        <w:pStyle w:val="BankNormal"/>
        <w:rPr>
          <w:rFonts w:ascii="Arial;Century Gothic" w:hAnsi="Arial;Century Gothic" w:cs="Arial;Century Gothic"/>
          <w:color w:val="FF0000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  <w:t>Маягт 4Г.</w:t>
        <w:tab/>
        <w:t xml:space="preserve">Бага үнийн арга—Эрх олгох тухай зөвлөмж </w:t>
      </w:r>
      <w:r>
        <w:br w:type="page"/>
      </w:r>
    </w:p>
    <w:p>
      <w:pPr>
        <w:pStyle w:val="Heading2"/>
        <w:spacing w:before="0" w:after="120"/>
        <w:rPr>
          <w:rFonts w:ascii="Arial;Century Gothic" w:hAnsi="Arial;Century Gothic" w:cs="Arial;Century Gothic"/>
          <w:caps/>
          <w:sz w:val="22"/>
          <w:szCs w:val="22"/>
        </w:rPr>
      </w:pPr>
      <w:r>
        <w:rPr>
          <w:rFonts w:cs="Arial;Century Gothic" w:ascii="Arial;Century Gothic" w:hAnsi="Arial;Century Gothic"/>
          <w:caps/>
          <w:sz w:val="22"/>
          <w:szCs w:val="22"/>
        </w:rPr>
        <w:t>МаЯгт 4А.  СанхҮҮгийн саналын Үнэлгээ—</w:t>
      </w:r>
    </w:p>
    <w:p>
      <w:pPr>
        <w:pStyle w:val="Heading2"/>
        <w:spacing w:before="0" w:after="120"/>
        <w:rPr/>
      </w:pPr>
      <w:r>
        <w:rPr/>
        <w:t>Үндсэн мэдээлэл</w:t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Техникийн саналын тайланд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Сангийн Яамнаас</w:t>
            </w:r>
            <w:r>
              <w:rPr>
                <w:rStyle w:val="FootnoteCharacters"/>
                <w:rStyle w:val="FootnoteAnchor"/>
                <w:rFonts w:cs="Arial;Century Gothic" w:ascii="Arial;Century Gothic" w:hAnsi="Arial;Century Gothic"/>
                <w:sz w:val="22"/>
                <w:szCs w:val="22"/>
                <w:lang w:val="mn-Cyrl-MN"/>
              </w:rPr>
              <w:footnoteReference w:id="17"/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эсхүл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Захиалагчаас өгсөн зөвшөөрөл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Чанарын үнэлгээ, Чадварын үнэлгээ, шууд гэрээ байгуулах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)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4.1 </w:t>
              <w:tab/>
              <w:t>Санхүүгийн саналын нээлт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58" w:hanging="18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нэр болон санал болгосон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58" w:hanging="18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үнэ (нээлтэд оролцож буй зөвлөхүүдийг тэмдэглэ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4392" w:leader="none"/>
                <w:tab w:val="right" w:pos="7560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88" w:leader="none"/>
                <w:tab w:val="left" w:pos="4392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2088" w:leader="none"/>
                <w:tab w:val="left" w:pos="4392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2088" w:leader="none"/>
                <w:tab w:val="left" w:pos="4392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Огноо</w:t>
            </w:r>
          </w:p>
          <w:p>
            <w:pPr>
              <w:pStyle w:val="Normal"/>
              <w:tabs>
                <w:tab w:val="clear" w:pos="720"/>
                <w:tab w:val="left" w:pos="2088" w:leader="none"/>
                <w:tab w:val="left" w:pos="4392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2088" w:leader="none"/>
                <w:tab w:val="left" w:pos="4392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2088" w:leader="none"/>
                <w:tab w:val="left" w:pos="4392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right" w:pos="1998" w:leader="none"/>
                <w:tab w:val="left" w:pos="2268" w:leader="none"/>
                <w:tab w:val="right" w:pos="4698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Огноо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  <w:t xml:space="preserve">Цаг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  <w:tab w:val="right" w:pos="7560" w:leader="none"/>
                <w:tab w:val="right" w:pos="909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1.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  <w:tab w:val="right" w:pos="7560" w:leader="none"/>
                <w:tab w:val="right" w:pos="909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2.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  <w:tab w:val="right" w:pos="7560" w:leader="none"/>
                <w:tab w:val="right" w:pos="909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3.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4.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4.2</w:t>
              <w:tab/>
              <w:t>Үнэлгээний х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ороо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: 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гишүүдийн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нэр, албан тушаал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right" w:pos="471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1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1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16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4.3</w:t>
              <w:tab/>
              <w:t>Санхүүгийн оноог тооцох аргачлал /томъёо/ (зөвхөн хосолмол үнэлгээний аргын үед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right" w:pos="4644" w:leader="none"/>
                <w:tab w:val="right" w:pos="7560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9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698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44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Техникийн болон санхүүгийн үнэлгээний эцсийн тайланг Захиалагчид эсхүл Сангийн Яаманд</w:t>
            </w:r>
            <w:r>
              <w:rPr>
                <w:rStyle w:val="FootnoteCharacters"/>
                <w:rStyle w:val="FootnoteAnchor"/>
                <w:rFonts w:cs="Arial;Century Gothic" w:ascii="Arial;Century Gothic" w:hAnsi="Arial;Century Gothic"/>
                <w:sz w:val="22"/>
                <w:szCs w:val="22"/>
                <w:lang w:val="mn-Cyrl-MN"/>
              </w:rPr>
              <w:footnoteReference w:id="18"/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ирүүлэх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(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>Чанарын үнэлгээ, Чадварын үнэлгээ, шууд гэрээ байгуулах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;Century Gothic" w:hAnsi="Arial;Century Gothic" w:eastAsia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eastAsia="Arial;Century Gothic" w:cs="Arial;Century Gothic" w:ascii="Arial;Century Gothic" w:hAnsi="Arial;Century Gothic"/>
                <w:sz w:val="22"/>
                <w:szCs w:val="22"/>
                <w:lang w:val="mn-Cyrl-MN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right" w:pos="4644" w:leader="none"/>
                <w:tab w:val="right" w:pos="7560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Огноо </w:t>
            </w:r>
          </w:p>
        </w:tc>
      </w:tr>
      <w:tr>
        <w:trPr/>
        <w:tc>
          <w:tcPr>
            <w:tcW w:w="4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4.4</w:t>
              <w:tab/>
              <w:t>Хосолмол үнэлгээний арг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62" w:hanging="522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a)</w:t>
              <w:tab/>
              <w:t>Техникийн болон санхүүгийн оноо, нийт оноо (Чанарын үнэлгээний аргын үед зөвхөн техникийн оноо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62" w:hanging="522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692" w:leader="none"/>
                <w:tab w:val="center" w:pos="2952" w:leader="none"/>
                <w:tab w:val="center" w:pos="4122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Зөвлөхийн </w:t>
              <w:tab/>
              <w:t xml:space="preserve">  Техникийн</w:t>
              <w:tab/>
              <w:t xml:space="preserve"> Санхүүгийн</w:t>
              <w:tab/>
              <w:t>Нийт</w:t>
            </w:r>
          </w:p>
          <w:p>
            <w:pPr>
              <w:pStyle w:val="Normal"/>
              <w:tabs>
                <w:tab w:val="clear" w:pos="720"/>
                <w:tab w:val="center" w:pos="1692" w:leader="none"/>
                <w:tab w:val="center" w:pos="2952" w:leader="none"/>
                <w:tab w:val="center" w:pos="4122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eastAsia="Arial;Century Gothic" w:cs="Arial;Century Gothic" w:ascii="Arial;Century Gothic" w:hAnsi="Arial;Century Gothic"/>
                <w:sz w:val="22"/>
                <w:szCs w:val="22"/>
              </w:rPr>
              <w:t xml:space="preserve">     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нэр</w:t>
              <w:tab/>
              <w:t>оноо</w:t>
              <w:tab/>
              <w:t>оноо</w:t>
              <w:tab/>
              <w:t>оноо</w:t>
            </w:r>
          </w:p>
          <w:p>
            <w:pPr>
              <w:pStyle w:val="Normal"/>
              <w:tabs>
                <w:tab w:val="clear" w:pos="720"/>
                <w:tab w:val="right" w:pos="882" w:leader="none"/>
                <w:tab w:val="left" w:pos="1332" w:leader="none"/>
                <w:tab w:val="right" w:pos="2232" w:leader="none"/>
                <w:tab w:val="left" w:pos="2592" w:leader="none"/>
                <w:tab w:val="right" w:pos="3582" w:leader="none"/>
                <w:tab w:val="right" w:pos="3852" w:leader="none"/>
                <w:tab w:val="right" w:pos="4644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none"/>
                <w:tab w:val="left" w:pos="1332" w:leader="none"/>
                <w:tab w:val="right" w:pos="2232" w:leader="none"/>
                <w:tab w:val="left" w:pos="2592" w:leader="none"/>
                <w:tab w:val="right" w:pos="3582" w:leader="none"/>
                <w:tab w:val="right" w:pos="3852" w:leader="none"/>
                <w:tab w:val="right" w:pos="4644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none"/>
                <w:tab w:val="left" w:pos="1332" w:leader="none"/>
                <w:tab w:val="right" w:pos="2232" w:leader="none"/>
                <w:tab w:val="left" w:pos="2592" w:leader="none"/>
                <w:tab w:val="right" w:pos="3582" w:leader="none"/>
                <w:tab w:val="right" w:pos="3852" w:leader="none"/>
                <w:tab w:val="right" w:pos="4644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none"/>
                <w:tab w:val="left" w:pos="1332" w:leader="none"/>
                <w:tab w:val="right" w:pos="2232" w:leader="none"/>
                <w:tab w:val="left" w:pos="2592" w:leader="none"/>
                <w:tab w:val="right" w:pos="3582" w:leader="none"/>
                <w:tab w:val="right" w:pos="3852" w:leader="none"/>
                <w:tab w:val="right" w:pos="4644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none"/>
                <w:tab w:val="left" w:pos="1332" w:leader="none"/>
                <w:tab w:val="right" w:pos="2232" w:leader="none"/>
                <w:tab w:val="left" w:pos="2592" w:leader="none"/>
                <w:tab w:val="right" w:pos="3582" w:leader="none"/>
                <w:tab w:val="right" w:pos="3852" w:leader="none"/>
                <w:tab w:val="right" w:pos="4644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</w:p>
        </w:tc>
      </w:tr>
      <w:tr>
        <w:trPr/>
        <w:tc>
          <w:tcPr>
            <w:tcW w:w="4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080" w:hanging="540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b)</w:t>
              <w:tab/>
              <w:t>Эрх олгох тухай зөвлөмж</w:t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44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44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4.5</w:t>
              <w:tab/>
              <w:t>Бага үнийн арг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62" w:hanging="522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a)</w:t>
              <w:tab/>
              <w:t>Техникийн оноо, үнийн санал болон үнэлгээ хийгдсэн үнэ</w:t>
            </w:r>
            <w:r>
              <w:rPr>
                <w:rFonts w:cs="Arial;Century Gothic" w:ascii="Arial;Century Gothic" w:hAnsi="Arial;Century Gothic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692" w:leader="none"/>
                <w:tab w:val="center" w:pos="2952" w:leader="none"/>
                <w:tab w:val="center" w:pos="4122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Зөвлөхийн </w:t>
              <w:tab/>
              <w:t xml:space="preserve">  Техникийн</w:t>
              <w:tab/>
              <w:t xml:space="preserve">   Үнийн</w:t>
              <w:tab/>
              <w:t>Үнэлэгдсэн</w:t>
            </w:r>
          </w:p>
          <w:p>
            <w:pPr>
              <w:pStyle w:val="Normal"/>
              <w:tabs>
                <w:tab w:val="clear" w:pos="720"/>
                <w:tab w:val="center" w:pos="1692" w:leader="none"/>
                <w:tab w:val="center" w:pos="2952" w:leader="none"/>
                <w:tab w:val="center" w:pos="4122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eastAsia="Arial;Century Gothic" w:cs="Arial;Century Gothic" w:ascii="Arial;Century Gothic" w:hAnsi="Arial;Century Gothic"/>
                <w:sz w:val="22"/>
                <w:szCs w:val="22"/>
              </w:rPr>
              <w:t xml:space="preserve">     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нэр</w:t>
              <w:tab/>
              <w:t xml:space="preserve"> оноо</w:t>
              <w:tab/>
              <w:t xml:space="preserve">   санал</w:t>
              <w:tab/>
              <w:t>үнэ</w:t>
            </w:r>
          </w:p>
          <w:p>
            <w:pPr>
              <w:pStyle w:val="Normal"/>
              <w:tabs>
                <w:tab w:val="clear" w:pos="720"/>
                <w:tab w:val="right" w:pos="882" w:leader="none"/>
                <w:tab w:val="left" w:pos="1332" w:leader="none"/>
                <w:tab w:val="right" w:pos="2232" w:leader="none"/>
                <w:tab w:val="left" w:pos="2592" w:leader="none"/>
                <w:tab w:val="right" w:pos="3582" w:leader="none"/>
                <w:tab w:val="right" w:pos="3852" w:leader="none"/>
                <w:tab w:val="right" w:pos="4644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none"/>
                <w:tab w:val="left" w:pos="1332" w:leader="none"/>
                <w:tab w:val="right" w:pos="2232" w:leader="none"/>
                <w:tab w:val="left" w:pos="2592" w:leader="none"/>
                <w:tab w:val="right" w:pos="3582" w:leader="none"/>
                <w:tab w:val="right" w:pos="3852" w:leader="none"/>
                <w:tab w:val="right" w:pos="4644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none"/>
                <w:tab w:val="left" w:pos="1332" w:leader="none"/>
                <w:tab w:val="right" w:pos="2232" w:leader="none"/>
                <w:tab w:val="left" w:pos="2592" w:leader="none"/>
                <w:tab w:val="right" w:pos="3582" w:leader="none"/>
                <w:tab w:val="right" w:pos="3852" w:leader="none"/>
                <w:tab w:val="right" w:pos="4644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none"/>
                <w:tab w:val="left" w:pos="1332" w:leader="none"/>
                <w:tab w:val="right" w:pos="2232" w:leader="none"/>
                <w:tab w:val="left" w:pos="2592" w:leader="none"/>
                <w:tab w:val="right" w:pos="3582" w:leader="none"/>
                <w:tab w:val="right" w:pos="3852" w:leader="none"/>
                <w:tab w:val="right" w:pos="4644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ab/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476" w:hRule="atLeast"/>
        </w:trPr>
        <w:tc>
          <w:tcPr>
            <w:tcW w:w="4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062" w:hanging="522"/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62" w:hanging="522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б)   Эрх олгох тухай зөвлөмж</w:t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44" w:leader="none"/>
                <w:tab w:val="right" w:pos="7560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644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44" w:leader="none"/>
                <w:tab w:val="right" w:pos="7560" w:leader="none"/>
              </w:tabs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72" w:hanging="432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(в)   Техникийн доод оноог хангасан хамгийн сайн үнэлэгдсэн санал </w:t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44" w:leader="none"/>
                <w:tab w:val="right" w:pos="7560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44" w:leader="none"/>
                <w:tab w:val="right" w:pos="75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Нэр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;Century Gothic" w:ascii="Arial;Century Gothic" w:hAnsi="Arial;Century Gothic"/>
          <w:b/>
          <w:caps/>
          <w:sz w:val="22"/>
          <w:szCs w:val="22"/>
        </w:rPr>
        <w:t>МаЯгт 4Б</w:t>
      </w:r>
      <w:r>
        <w:rPr>
          <w:rFonts w:cs="Arial;Century Gothic" w:ascii="Arial;Century Gothic" w:hAnsi="Arial;Century Gothic"/>
          <w:b/>
          <w:caps/>
          <w:sz w:val="22"/>
          <w:szCs w:val="22"/>
          <w:lang w:val="mn-Cyrl-MN"/>
        </w:rPr>
        <w:t xml:space="preserve"> </w:t>
      </w:r>
      <w:r>
        <w:rPr>
          <w:rFonts w:cs="Arial;Century Gothic" w:ascii="Arial;Century Gothic" w:hAnsi="Arial;Century Gothic"/>
          <w:b/>
          <w:caps/>
          <w:sz w:val="22"/>
          <w:szCs w:val="22"/>
        </w:rPr>
        <w:t>.  Тохируулга—Валютыг хӨрвҮҮлэх—</w:t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>Үнэлгээ хийгдсэн Үнэ</w:t>
      </w:r>
      <w:r>
        <w:rPr>
          <w:rStyle w:val="FootnoteCharacters"/>
          <w:rStyle w:val="FootnoteAnchor"/>
          <w:rFonts w:cs="Arial;Century Gothic" w:ascii="Arial;Century Gothic" w:hAnsi="Arial;Century Gothic"/>
          <w:b/>
          <w:caps/>
          <w:sz w:val="22"/>
          <w:szCs w:val="22"/>
        </w:rPr>
        <w:footnoteReference w:id="19"/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z w:val="22"/>
          <w:szCs w:val="22"/>
        </w:rPr>
      </w:pPr>
      <w:r>
        <w:rPr>
          <w:rFonts w:cs="Arial;Century Gothic" w:ascii="Arial;Century Gothic" w:hAnsi="Arial;Century Gothic"/>
          <w:b/>
          <w:sz w:val="22"/>
          <w:szCs w:val="2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"/>
        <w:gridCol w:w="900"/>
        <w:gridCol w:w="1350"/>
        <w:gridCol w:w="1350"/>
        <w:gridCol w:w="990"/>
        <w:gridCol w:w="1260"/>
        <w:gridCol w:w="135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 xml:space="preserve"> </w:t>
              <w:b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>Үнийн санал</w:t>
            </w:r>
            <w:r>
              <w:rPr>
                <w:rFonts w:cs="Arial;Century Gothic" w:ascii="Arial;Century Gothic" w:hAnsi="Arial;Century Gothic"/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>Тохируулга</w:t>
            </w:r>
            <w:r>
              <w:rPr>
                <w:rFonts w:cs="Arial;Century Gothic" w:ascii="Arial;Century Gothic" w:hAnsi="Arial;Century Gothic"/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 xml:space="preserve">Үнэлгээ хийгдсэн үнэ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>Үнэлгээний валютад хөрвүүлэх</w:t>
            </w:r>
            <w:r>
              <w:rPr>
                <w:rFonts w:cs="Arial;Century Gothic" w:ascii="Arial;Century Gothic" w:hAnsi="Arial;Century Gothic"/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>Санхүүгийн оноо</w:t>
            </w:r>
            <w:r>
              <w:rPr>
                <w:rFonts w:cs="Arial;Century Gothic" w:ascii="Arial;Century Gothic" w:hAnsi="Arial;Century Gothic"/>
                <w:sz w:val="22"/>
                <w:szCs w:val="22"/>
                <w:vertAlign w:val="superscript"/>
              </w:rPr>
              <w:t>г</w:t>
            </w:r>
          </w:p>
        </w:tc>
      </w:tr>
      <w:tr>
        <w:trPr/>
        <w:tc>
          <w:tcPr>
            <w:tcW w:w="12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Зөвлөхийн нэр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>Валю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Дүн (1)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>(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>(3) = (1)+(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Хөрвөх ханш</w:t>
              <w:br/>
              <w:t>(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Үнийн санал</w:t>
              <w:br/>
              <w:t>(5) = (3)(4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>(6)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a.</w:t>
              <w:tab/>
              <w:t>Төгрөгөөс гадна 3-аас дээшгүй валют хэрэглэнэ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40" w:hanging="440"/>
              <w:jc w:val="both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б.</w:t>
              <w:tab/>
              <w:t xml:space="preserve">Арифметик алдаа болон орхигдсон зүйлүүд техникийн саналд тусгагдсан. Тохируулга нь  (+) буюу (-) тэмдэгтэй байна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в.</w:t>
              <w:tab/>
              <w:t xml:space="preserve">Зөвлөхийн санал авах бичиг баримтад зааснаар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40" w:hanging="440"/>
              <w:jc w:val="both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г.</w:t>
              <w:tab/>
              <w:t>Хамгийн бага үнийн саналд 100 оноо өгнө; бусад саналыг зөвлөх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үйлчилгээн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ий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тендерийн 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 баримт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бичигт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заасан аргаар  тооцно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>МаЯгт 4В.  Хосолмол Үнэлгээний арга—</w:t>
      </w:r>
    </w:p>
    <w:p>
      <w:pPr>
        <w:pStyle w:val="Header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</w:r>
    </w:p>
    <w:p>
      <w:pPr>
        <w:pStyle w:val="Header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>Гэрээ байгуулах Эрх олгох тухай зӨвлӨмж</w:t>
      </w:r>
    </w:p>
    <w:p>
      <w:pPr>
        <w:pStyle w:val="BankNormal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  <w:gridCol w:w="1260"/>
        <w:gridCol w:w="1260"/>
        <w:gridCol w:w="990"/>
        <w:gridCol w:w="1260"/>
        <w:gridCol w:w="990"/>
        <w:gridCol w:w="990"/>
      </w:tblGrid>
      <w:tr>
        <w:trPr>
          <w:trHeight w:val="453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Техникийн саналын үнэлгээ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Санхүүгийн саналын үнэлгэ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Хосолмол үнэлгээ</w:t>
            </w:r>
          </w:p>
        </w:tc>
      </w:tr>
      <w:tr>
        <w:trPr>
          <w:trHeight w:val="1326" w:hRule="atLeast"/>
        </w:trPr>
        <w:tc>
          <w:tcPr>
            <w:tcW w:w="12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Зөвлөхийн нэр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Техникийн оноо</w:t>
            </w:r>
            <w:r>
              <w:rPr>
                <w:rFonts w:cs="Arial;Century Gothic" w:ascii="Arial;Century Gothic" w:hAnsi="Arial;Century Gothic"/>
                <w:sz w:val="22"/>
                <w:szCs w:val="22"/>
                <w:vertAlign w:val="superscript"/>
              </w:rPr>
              <w:t>a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>S(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Хувийн жинд үржүүлсэн оноо </w:t>
            </w:r>
          </w:p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S(t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 T</w:t>
            </w:r>
            <w:r>
              <w:rPr>
                <w:rFonts w:cs="Arial;Century Gothic" w:ascii="Arial;Century Gothic" w:hAnsi="Arial;Century Gothic"/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Техникийн хувьд эзэлсэн бай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Санхүү-гийн оноо</w:t>
            </w:r>
            <w:r>
              <w:rPr>
                <w:rFonts w:cs="Arial;Century Gothic" w:ascii="Arial;Century Gothic" w:hAnsi="Arial;Century Gothic"/>
                <w:sz w:val="22"/>
                <w:szCs w:val="22"/>
                <w:vertAlign w:val="superscript"/>
              </w:rPr>
              <w:t>в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t>S(f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Хувийн жинд үржүүлсэн оноо </w:t>
            </w:r>
          </w:p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S(f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 F</w:t>
            </w:r>
            <w:r>
              <w:rPr>
                <w:rFonts w:cs="Arial;Century Gothic" w:ascii="Arial;Century Gothic" w:hAnsi="Arial;Century Gothic"/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Нийт оноо</w:t>
              <w:br/>
              <w:t>S(t)*T + S(f)*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br/>
              <w:t>Эзэлсэн байр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b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Эрх олгох тухай зөвлөмж</w:t>
            </w:r>
          </w:p>
        </w:tc>
        <w:tc>
          <w:tcPr>
            <w:tcW w:w="8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22" w:leader="none"/>
              </w:tabs>
              <w:spacing w:before="0" w:after="8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Хосолмол үнэлгээгээр хамгийн дээд оноо авсан зөвлөхөд:</w:t>
              <w:br/>
              <w:t xml:space="preserve">Зөвлөхийн нэр: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а.</w:t>
              <w:tab/>
              <w:t>Маягт 2Б-г үз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б.</w:t>
              <w:tab/>
              <w:t>T = зөвлөх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үйлчилгээн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ий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тендерийн баримт бичигт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 зааснаар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в.</w:t>
              <w:tab/>
              <w:t>Маягт 4Б-г үз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г.</w:t>
              <w:tab/>
              <w:t>F = зөвлөх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үйлчилгээн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ий</w:t>
            </w:r>
            <w:r>
              <w:rPr>
                <w:rFonts w:cs="Arial;Century Gothic" w:ascii="Arial;Century Gothic" w:hAnsi="Arial;Century Gothic"/>
                <w:sz w:val="22"/>
                <w:szCs w:val="22"/>
                <w:lang w:val="mn-Cyrl-MN"/>
              </w:rPr>
              <w:t xml:space="preserve"> тендерийн баримт бичигт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 xml:space="preserve"> зааснаар.</w:t>
            </w:r>
          </w:p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;Century Gothic" w:hAnsi="Arial;Century Gothic" w:cs="Arial;Century Gothic"/>
          <w:caps/>
          <w:sz w:val="22"/>
          <w:szCs w:val="22"/>
        </w:rPr>
      </w:pPr>
      <w:r>
        <w:br w:type="page"/>
      </w:r>
      <w:r>
        <w:rPr>
          <w:rFonts w:cs="Arial;Century Gothic" w:ascii="Arial;Century Gothic" w:hAnsi="Arial;Century Gothic"/>
          <w:caps/>
          <w:sz w:val="22"/>
          <w:szCs w:val="22"/>
        </w:rPr>
        <w:t>МаЯгт 4Г.  Бага Үнийн арга—</w:t>
      </w:r>
    </w:p>
    <w:p>
      <w:pPr>
        <w:pStyle w:val="Heading1"/>
        <w:rPr>
          <w:rFonts w:ascii="Arial;Century Gothic" w:hAnsi="Arial;Century Gothic" w:cs="Arial;Century Gothic"/>
          <w:caps/>
          <w:sz w:val="22"/>
          <w:szCs w:val="22"/>
        </w:rPr>
      </w:pPr>
      <w:r>
        <w:rPr>
          <w:rFonts w:cs="Arial;Century Gothic" w:ascii="Arial;Century Gothic" w:hAnsi="Arial;Century Gothic"/>
          <w:caps/>
          <w:sz w:val="22"/>
          <w:szCs w:val="22"/>
        </w:rPr>
        <w:t>гэрээ байгуулах Эрх олгох тухай зӨвлӨмж</w:t>
      </w:r>
    </w:p>
    <w:p>
      <w:pPr>
        <w:pStyle w:val="Normal"/>
        <w:rPr>
          <w:rFonts w:ascii="Arial;Century Gothic" w:hAnsi="Arial;Century Gothic" w:cs="Arial;Century Gothic"/>
          <w:caps/>
          <w:sz w:val="22"/>
          <w:szCs w:val="22"/>
        </w:rPr>
      </w:pPr>
      <w:r>
        <w:rPr>
          <w:rFonts w:cs="Arial;Century Gothic" w:ascii="Arial;Century Gothic" w:hAnsi="Arial;Century Gothic"/>
          <w:caps/>
          <w:sz w:val="22"/>
          <w:szCs w:val="22"/>
        </w:rPr>
      </w:r>
    </w:p>
    <w:tbl>
      <w:tblPr>
        <w:tblW w:w="11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0"/>
        <w:gridCol w:w="2790"/>
        <w:gridCol w:w="2430"/>
      </w:tblGrid>
      <w:tr>
        <w:trPr>
          <w:trHeight w:val="489" w:hRule="atLeast"/>
        </w:trPr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Зөвлөхийн нэрс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Бага үнийн арга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Техникийн оно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Үнэлгээ хийгдсэн үнэ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br/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Эрх олгох тухай зөвлөмж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02" w:leader="none"/>
              </w:tabs>
              <w:spacing w:before="0" w:after="80"/>
              <w:rPr/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Авбал зохих техникийн доод оноо бүхий хамгийн сайн үнэлэгдсэн санал ирүүлсэн зөвлөхөд:</w:t>
              <w:br/>
              <w:t xml:space="preserve">Зөвлөхийн нэр: </w:t>
            </w: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  <w:tab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2"/>
                <w:szCs w:val="22"/>
                <w:u w:val="single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7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</w:r>
    </w:p>
    <w:p>
      <w:pPr>
        <w:pStyle w:val="Normal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</w:r>
      <w:r>
        <w:br w:type="page"/>
      </w:r>
    </w:p>
    <w:p>
      <w:pPr>
        <w:pStyle w:val="Heading1"/>
        <w:rPr>
          <w:rFonts w:ascii="Arial;Century Gothic" w:hAnsi="Arial;Century Gothic" w:cs="Arial;Century Gothic"/>
          <w:caps/>
          <w:sz w:val="22"/>
          <w:szCs w:val="22"/>
        </w:rPr>
      </w:pPr>
      <w:r>
        <w:rPr>
          <w:rFonts w:cs="Arial;Century Gothic" w:ascii="Arial;Century Gothic" w:hAnsi="Arial;Century Gothic"/>
          <w:caps/>
          <w:sz w:val="22"/>
          <w:szCs w:val="22"/>
        </w:rPr>
        <w:t xml:space="preserve">Тавдугаар бҮлэг.  </w:t>
      </w:r>
    </w:p>
    <w:p>
      <w:pPr>
        <w:pStyle w:val="Heading1"/>
        <w:rPr>
          <w:rFonts w:ascii="Arial;Century Gothic" w:hAnsi="Arial;Century Gothic" w:cs="Arial;Century Gothic"/>
          <w:caps/>
          <w:sz w:val="22"/>
          <w:szCs w:val="22"/>
        </w:rPr>
      </w:pPr>
      <w:r>
        <w:rPr>
          <w:rFonts w:cs="Arial;Century Gothic" w:ascii="Arial;Century Gothic" w:hAnsi="Arial;Century Gothic"/>
          <w:caps/>
          <w:sz w:val="22"/>
          <w:szCs w:val="22"/>
        </w:rPr>
        <w:t>Хавсралтууд</w:t>
      </w:r>
    </w:p>
    <w:p>
      <w:pPr>
        <w:pStyle w:val="BankNormal"/>
        <w:tabs>
          <w:tab w:val="clear" w:pos="720"/>
          <w:tab w:val="left" w:pos="2340" w:leader="none"/>
          <w:tab w:val="left" w:pos="3240" w:leader="none"/>
        </w:tabs>
        <w:rPr>
          <w:rFonts w:ascii="Arial;Century Gothic" w:hAnsi="Arial;Century Gothic" w:cs="Arial;Century Gothic"/>
          <w:caps/>
          <w:sz w:val="22"/>
          <w:szCs w:val="22"/>
        </w:rPr>
      </w:pPr>
      <w:r>
        <w:rPr>
          <w:rFonts w:cs="Arial;Century Gothic" w:ascii="Arial;Century Gothic" w:hAnsi="Arial;Century Gothic"/>
          <w:caps/>
          <w:sz w:val="22"/>
          <w:szCs w:val="22"/>
        </w:rPr>
      </w:r>
    </w:p>
    <w:p>
      <w:pPr>
        <w:pStyle w:val="BankNormal"/>
        <w:tabs>
          <w:tab w:val="clear" w:pos="720"/>
          <w:tab w:val="left" w:pos="1080" w:leader="none"/>
        </w:tabs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  <w:t>Хавсралт 1.  Санхүүгийн саналын нээлтийн тэмдэглэл</w:t>
      </w:r>
    </w:p>
    <w:p>
      <w:pPr>
        <w:pStyle w:val="BankNormal"/>
        <w:tabs>
          <w:tab w:val="clear" w:pos="720"/>
          <w:tab w:val="left" w:pos="1080" w:leader="none"/>
        </w:tabs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  <w:t>Хавсралт 2.  Бусад /шаардлагатай бол/</w:t>
      </w:r>
      <w:r>
        <w:br w:type="page"/>
      </w:r>
    </w:p>
    <w:p>
      <w:pPr>
        <w:pStyle w:val="BankNormal"/>
        <w:tabs>
          <w:tab w:val="clear" w:pos="720"/>
          <w:tab w:val="left" w:pos="1080" w:leader="none"/>
        </w:tabs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 xml:space="preserve">Хавсралт 1. </w:t>
      </w:r>
    </w:p>
    <w:p>
      <w:pPr>
        <w:pStyle w:val="BankNormal"/>
        <w:tabs>
          <w:tab w:val="clear" w:pos="720"/>
          <w:tab w:val="left" w:pos="1080" w:leader="none"/>
        </w:tabs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>СанхҮҮгийн саналын нээлтийн тэмдэглэл</w:t>
      </w:r>
      <w:r>
        <w:rPr>
          <w:rStyle w:val="FootnoteCharacters"/>
          <w:rStyle w:val="FootnoteAnchor"/>
          <w:rFonts w:cs="Arial;Century Gothic" w:ascii="Arial;Century Gothic" w:hAnsi="Arial;Century Gothic"/>
          <w:b/>
          <w:caps/>
          <w:sz w:val="22"/>
          <w:szCs w:val="22"/>
        </w:rPr>
        <w:footnoteReference w:id="20"/>
      </w:r>
    </w:p>
    <w:p>
      <w:pPr>
        <w:pStyle w:val="Normal"/>
        <w:spacing w:lineRule="exact" w:line="240"/>
        <w:rPr>
          <w:rFonts w:ascii="Arial;Century Gothic" w:hAnsi="Arial;Century Gothic" w:cs="Arial;Century Gothic"/>
          <w:b/>
          <w:b/>
          <w:caps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  <w:lang w:val="en-US"/>
        </w:rPr>
      </w:r>
    </w:p>
    <w:p>
      <w:pPr>
        <w:pStyle w:val="Normal"/>
        <w:spacing w:lineRule="exact" w:line="240"/>
        <w:rPr>
          <w:rFonts w:ascii="Arial;Century Gothic" w:hAnsi="Arial;Century Gothic" w:cs="Arial;Century Gothic"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sz w:val="22"/>
          <w:szCs w:val="22"/>
          <w:lang w:val="en-US"/>
        </w:rPr>
        <w:t>Санхүүгийн саналын нээлтийг ….. оны …. дугаар сарын …-ны өдрийн …. цагт нийтийн өмнө нээж, дор дурдсан мэдээллийг зарлаж тэмдэглэв.</w:t>
      </w:r>
    </w:p>
    <w:p>
      <w:pPr>
        <w:pStyle w:val="Normal"/>
        <w:spacing w:lineRule="exact" w:line="140"/>
        <w:rPr>
          <w:rFonts w:ascii="Arial;Century Gothic" w:hAnsi="Arial;Century Gothic" w:cs="Arial;Century Gothic"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sz w:val="22"/>
          <w:szCs w:val="22"/>
          <w:lang w:val="en-US"/>
        </w:rPr>
      </w:r>
    </w:p>
    <w:p>
      <w:pPr>
        <w:pStyle w:val="Normal"/>
        <w:spacing w:lineRule="exact" w:line="140"/>
        <w:rPr>
          <w:rFonts w:ascii="Arial;Century Gothic" w:hAnsi="Arial;Century Gothic" w:cs="Arial;Century Gothic"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1260"/>
        <w:gridCol w:w="1080"/>
        <w:gridCol w:w="1350"/>
        <w:gridCol w:w="1260"/>
        <w:gridCol w:w="1260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Зөвлөхийн нэр</w:t>
            </w:r>
          </w:p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Техникийн оноо</w:t>
            </w:r>
            <w:r>
              <w:rPr>
                <w:rFonts w:cs="Arial;Century Gothic" w:ascii="Arial;Century Gothic" w:hAnsi="Arial;Century Gothic"/>
                <w:sz w:val="22"/>
                <w:szCs w:val="22"/>
              </w:rPr>
              <w:t>(2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Санал болгосон үн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Үнийн хөнгөлөлт</w:t>
            </w:r>
          </w:p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(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Бусад мэдээлэл</w:t>
            </w:r>
          </w:p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</w:rPr>
              <w:t>(6)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Валют</w:t>
            </w:r>
          </w:p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(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Дүн</w:t>
            </w:r>
          </w:p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(4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;Century Gothic" w:hAnsi="Arial;Century Gothic" w:cs="Arial;Century Gothic"/>
          <w:sz w:val="22"/>
          <w:szCs w:val="22"/>
          <w:u w:val="single"/>
          <w:lang w:val="en-US"/>
        </w:rPr>
      </w:pPr>
      <w:r>
        <w:rPr>
          <w:rFonts w:cs="Arial;Century Gothic" w:ascii="Arial;Century Gothic" w:hAnsi="Arial;Century Gothic"/>
          <w:sz w:val="22"/>
          <w:szCs w:val="22"/>
          <w:u w:val="single"/>
          <w:lang w:val="en-US"/>
        </w:rPr>
      </w:r>
    </w:p>
    <w:p>
      <w:pPr>
        <w:pStyle w:val="Normal"/>
        <w:spacing w:lineRule="exact" w:line="240"/>
        <w:jc w:val="center"/>
        <w:rPr>
          <w:rFonts w:ascii="Arial;Century Gothic" w:hAnsi="Arial;Century Gothic" w:cs="Arial;Century Gothic"/>
          <w:sz w:val="22"/>
          <w:szCs w:val="22"/>
          <w:u w:val="single"/>
          <w:lang w:val="en-US"/>
        </w:rPr>
      </w:pPr>
      <w:r>
        <w:rPr>
          <w:rFonts w:cs="Arial;Century Gothic" w:ascii="Arial;Century Gothic" w:hAnsi="Arial;Century Gothic"/>
          <w:sz w:val="22"/>
          <w:szCs w:val="22"/>
          <w:u w:val="single"/>
          <w:lang w:val="en-US"/>
        </w:rPr>
      </w:r>
    </w:p>
    <w:p>
      <w:pPr>
        <w:pStyle w:val="Normal"/>
        <w:spacing w:lineRule="exact" w:line="240"/>
        <w:jc w:val="center"/>
        <w:rPr>
          <w:rFonts w:ascii="Arial;Century Gothic" w:hAnsi="Arial;Century Gothic" w:cs="Arial;Century Gothic"/>
          <w:sz w:val="22"/>
          <w:szCs w:val="22"/>
          <w:u w:val="single"/>
          <w:lang w:val="en-US"/>
        </w:rPr>
      </w:pPr>
      <w:r>
        <w:rPr>
          <w:rFonts w:cs="Arial;Century Gothic" w:ascii="Arial;Century Gothic" w:hAnsi="Arial;Century Gothic"/>
          <w:sz w:val="22"/>
          <w:szCs w:val="22"/>
          <w:u w:val="single"/>
          <w:lang w:val="en-US"/>
        </w:rPr>
      </w:r>
    </w:p>
    <w:p>
      <w:pPr>
        <w:pStyle w:val="Normal"/>
        <w:spacing w:lineRule="exact" w:line="240"/>
        <w:jc w:val="center"/>
        <w:rPr>
          <w:rFonts w:ascii="Arial;Century Gothic" w:hAnsi="Arial;Century Gothic" w:cs="Arial;Century Gothic"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sz w:val="22"/>
          <w:szCs w:val="22"/>
          <w:u w:val="single"/>
          <w:lang w:val="en-US"/>
        </w:rPr>
        <w:t>Зөвлөхийн төлөөлөгч</w:t>
      </w:r>
    </w:p>
    <w:p>
      <w:pPr>
        <w:pStyle w:val="Normal"/>
        <w:spacing w:lineRule="exact" w:line="240"/>
        <w:rPr>
          <w:rFonts w:ascii="Arial;Century Gothic" w:hAnsi="Arial;Century Gothic" w:cs="Arial;Century Gothic"/>
          <w:sz w:val="22"/>
          <w:szCs w:val="22"/>
          <w:lang w:val="en-US"/>
        </w:rPr>
      </w:pPr>
      <w:r>
        <w:rPr>
          <w:rFonts w:cs="Arial;Century Gothic" w:ascii="Arial;Century Gothic" w:hAnsi="Arial;Century Gothic"/>
          <w:sz w:val="22"/>
          <w:szCs w:val="22"/>
          <w:lang w:val="en-US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27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№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Нэрс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Гарын үсэ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Century Gothic" w:hAnsi="Arial;Century Gothic" w:cs="Arial;Century Gothic"/>
                <w:sz w:val="22"/>
                <w:szCs w:val="22"/>
                <w:lang w:val="en-US"/>
              </w:rPr>
            </w:pPr>
            <w:r>
              <w:rPr>
                <w:rFonts w:cs="Arial;Century Gothic" w:ascii="Arial;Century Gothic" w:hAnsi="Arial;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BankNormal"/>
        <w:jc w:val="center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</w:r>
    </w:p>
    <w:p>
      <w:pPr>
        <w:pStyle w:val="BankNormal"/>
        <w:tabs>
          <w:tab w:val="clear" w:pos="720"/>
          <w:tab w:val="left" w:pos="1080" w:leader="none"/>
        </w:tabs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 xml:space="preserve">Хавсралт 2. </w:t>
      </w:r>
    </w:p>
    <w:p>
      <w:pPr>
        <w:pStyle w:val="BankNormal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  <w:t xml:space="preserve">Бусад /шаардлагатай бол/ </w:t>
      </w:r>
    </w:p>
    <w:p>
      <w:pPr>
        <w:pStyle w:val="BankNormal"/>
        <w:jc w:val="center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</w:r>
    </w:p>
    <w:p>
      <w:pPr>
        <w:pStyle w:val="Normal"/>
        <w:rPr>
          <w:rFonts w:ascii="Arial;Century Gothic" w:hAnsi="Arial;Century Gothic" w:cs="Arial;Century Gothic"/>
          <w:b/>
          <w:b/>
          <w:caps/>
          <w:sz w:val="22"/>
          <w:szCs w:val="22"/>
        </w:rPr>
      </w:pPr>
      <w:r>
        <w:rPr>
          <w:rFonts w:cs="Arial;Century Gothic" w:ascii="Arial;Century Gothic" w:hAnsi="Arial;Century Gothic"/>
          <w:b/>
          <w:caps/>
          <w:sz w:val="22"/>
          <w:szCs w:val="22"/>
        </w:rPr>
      </w:r>
    </w:p>
    <w:p>
      <w:pPr>
        <w:pStyle w:val="Normal"/>
        <w:rPr>
          <w:rFonts w:ascii="Arial;Century Gothic" w:hAnsi="Arial;Century Gothic" w:cs="Arial;Century Gothic"/>
          <w:sz w:val="22"/>
          <w:szCs w:val="22"/>
        </w:rPr>
      </w:pPr>
      <w:r>
        <w:rPr>
          <w:rFonts w:cs="Arial;Century Gothic" w:ascii="Arial;Century Gothic" w:hAnsi="Arial;Century Gothic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7136"/>
      <w:pgMar w:left="1584" w:right="1296" w:gutter="0" w:header="720" w:top="158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 Mon">
    <w:altName w:val="Century Gothic"/>
    <w:charset w:val="00"/>
    <w:family w:val="swiss"/>
    <w:pitch w:val="variable"/>
  </w:font>
  <w:font w:name="Arial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mn-Cyrl-MN"/>
        </w:rPr>
        <w:t>Хэрэв зөвлөх үйлчилгээний төсөвт өртөг нь Сангийн яамнаас зөвшөөрөл авахаар бол</w:t>
      </w:r>
    </w:p>
  </w:footnote>
  <w:footnote w:id="3">
    <w:p>
      <w:pPr>
        <w:pStyle w:val="Footnote"/>
        <w:spacing w:before="0" w:after="120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mn-Cyrl-MN"/>
        </w:rPr>
        <w:t>Хэрэв зөвлөх үйлчилгээний төсөвт өртөг нь Сангийн яамнаас зөвшөөрөл авахаар бол</w:t>
      </w:r>
    </w:p>
  </w:footnote>
  <w:footnote w:id="4">
    <w:p>
      <w:pPr>
        <w:pStyle w:val="Footnote"/>
        <w:spacing w:before="0" w:after="120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mn-Cyrl-MN"/>
        </w:rPr>
        <w:t>Хэрэв зөвлөх үйлчилгээний төсөвт өртөг нь Сангийн яамнаас зөвшөөрөл авахаар бол</w:t>
      </w:r>
    </w:p>
  </w:footnote>
  <w:footnote w:id="5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mn-Cyrl-MN"/>
        </w:rPr>
        <w:t>Хэрэв зөвлөх үйлчилгээний төсөвт өртөг нь Сангийн яамнаас зөвшөөрөл авахаар бол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;Century Gothic" w:ascii="Arial;Century Gothic" w:hAnsi="Arial;Century Gothic"/>
          <w:sz w:val="18"/>
          <w:szCs w:val="18"/>
        </w:rPr>
        <w:tab/>
        <w:t xml:space="preserve"> </w:t>
      </w:r>
      <w:r>
        <w:rPr>
          <w:rFonts w:cs="Arial;Century Gothic" w:ascii="Arial;Century Gothic" w:hAnsi="Arial;Century Gothic"/>
          <w:sz w:val="18"/>
          <w:szCs w:val="18"/>
        </w:rPr>
        <w:tab/>
        <w:t xml:space="preserve">Чанарын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нэлгээний арга болон шууд гэрээ байгуулах аргын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>ед шаардлагатай мэдээллийг нэмж бичнэ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;Century Gothic" w:ascii="Arial;Century Gothic" w:hAnsi="Arial;Century Gothic"/>
          <w:sz w:val="18"/>
          <w:szCs w:val="18"/>
        </w:rPr>
        <w:tab/>
        <w:t xml:space="preserve">    </w:t>
      </w:r>
      <w:r>
        <w:rPr>
          <w:rFonts w:cs="Arial;Century Gothic" w:ascii="Arial;Century Gothic" w:hAnsi="Arial;Century Gothic"/>
          <w:sz w:val="18"/>
          <w:szCs w:val="18"/>
        </w:rPr>
        <w:t xml:space="preserve">Зєвхєн чанарын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нэлгээний болон шууд гэрээ байгуулах аргын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>ед гэрээ байгуулах эрх олгох д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>гнэлтийг хавсаргана.</w:t>
      </w:r>
    </w:p>
  </w:footnote>
  <w:footnote w:id="8">
    <w:p>
      <w:pPr>
        <w:pStyle w:val="Footnote"/>
        <w:spacing w:before="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;Century Gothic" w:ascii="Arial;Century Gothic" w:hAnsi="Arial;Century Gothic"/>
          <w:sz w:val="18"/>
          <w:szCs w:val="18"/>
        </w:rPr>
        <w:tab/>
        <w:t xml:space="preserve"> </w:t>
      </w:r>
      <w:r>
        <w:rPr>
          <w:rFonts w:cs="Arial;Century Gothic" w:ascii="Arial;Century Gothic" w:hAnsi="Arial;Century Gothic"/>
          <w:sz w:val="18"/>
          <w:szCs w:val="18"/>
        </w:rPr>
        <w:tab/>
        <w:t xml:space="preserve">Эдгээр маягтууд хосолмол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нэлгээний арга, бага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нийн арга болон чанарын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нэлгээний аргын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ед хэрэглэнэ.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 xml:space="preserve">Чадварын үнэлгээний арга болон </w:t>
      </w:r>
      <w:r>
        <w:rPr>
          <w:rFonts w:cs="Arial;Century Gothic" w:ascii="Arial;Century Gothic" w:hAnsi="Arial;Century Gothic"/>
          <w:sz w:val="18"/>
          <w:szCs w:val="18"/>
        </w:rPr>
        <w:t xml:space="preserve">Шууд гэрээ байгуулах аргын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>ед шаардлагатай мэдээллийг Маягт 2А-д нэмж бичнэ.</w:t>
      </w:r>
    </w:p>
  </w:footnote>
  <w:footnote w:id="9">
    <w:p>
      <w:pPr>
        <w:pStyle w:val="Footnote"/>
        <w:spacing w:before="0" w:after="120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mn-Cyrl-MN"/>
        </w:rPr>
        <w:t>Хэрэв зөвлөх үйлчилгээний төсөвт өртөг нь Сангийн яамнаас зөвшөөрөл авахаар бол</w:t>
      </w:r>
    </w:p>
  </w:footnote>
  <w:footnote w:id="10">
    <w:p>
      <w:pPr>
        <w:pStyle w:val="Footnote"/>
        <w:spacing w:before="0" w:after="120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mn-Cyrl-MN"/>
        </w:rPr>
        <w:t>Хэрэв зөвлөх үйлчилгээний төсөвт өртөг нь Сангийн яамнаас зөвшөөрөл авахаар бол</w:t>
      </w:r>
    </w:p>
  </w:footnote>
  <w:footnote w:id="11">
    <w:p>
      <w:pPr>
        <w:pStyle w:val="Footnote"/>
        <w:spacing w:before="0" w:after="120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mn-Cyrl-MN"/>
        </w:rPr>
        <w:t>Хэрэв зөвлөх үйлчилгээний төсөвт өртөг нь Сангийн яамнаас зөвшөөрөл авахаар бол</w:t>
      </w:r>
    </w:p>
  </w:footnote>
  <w:footnote w:id="12">
    <w:p>
      <w:pPr>
        <w:pStyle w:val="Footnote"/>
        <w:spacing w:before="0" w:after="120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mn-Cyrl-MN"/>
        </w:rPr>
        <w:t>Хэрэв зөвлөх үйлчилгээний төсөвт өртөг нь Сангийн яамнаас зөвшөөрөл авахаар бол</w:t>
      </w:r>
    </w:p>
  </w:footnote>
  <w:footnote w:id="13">
    <w:p>
      <w:pPr>
        <w:pStyle w:val="Footnote"/>
        <w:spacing w:before="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;Century Gothic" w:ascii="Arial;Century Gothic" w:hAnsi="Arial;Century Gothic"/>
          <w:sz w:val="18"/>
          <w:szCs w:val="18"/>
        </w:rPr>
        <w:tab/>
        <w:t xml:space="preserve"> </w:t>
      </w:r>
      <w:r>
        <w:rPr>
          <w:rFonts w:cs="Arial;Century Gothic" w:ascii="Arial;Century Gothic" w:hAnsi="Arial;Century Gothic"/>
          <w:sz w:val="18"/>
          <w:szCs w:val="18"/>
        </w:rPr>
        <w:tab/>
        <w:t xml:space="preserve">Энэ маягтыг чанарын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нэлгээний болон бага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нийн арга хэрэглэх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ед ашиглана. Шууд гэрээ байгуулах аргыг хэрэглэх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ед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ү</w:t>
      </w:r>
      <w:r>
        <w:rPr>
          <w:rFonts w:cs="Arial;Century Gothic" w:ascii="Arial;Century Gothic" w:hAnsi="Arial;Century Gothic"/>
          <w:sz w:val="18"/>
          <w:szCs w:val="18"/>
        </w:rPr>
        <w:t>ний оронд техникийн саналын сул болон давуу талын д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>гнэлтийг хэрэглэдэг.</w:t>
      </w:r>
    </w:p>
  </w:footnote>
  <w:footnote w:id="14">
    <w:p>
      <w:pPr>
        <w:pStyle w:val="Footnote"/>
        <w:spacing w:before="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;Century Gothic" w:ascii="Arial;Century Gothic" w:hAnsi="Arial;Century Gothic"/>
          <w:sz w:val="18"/>
          <w:szCs w:val="18"/>
        </w:rPr>
        <w:tab/>
        <w:t xml:space="preserve"> </w:t>
      </w:r>
      <w:r>
        <w:rPr>
          <w:rFonts w:cs="Arial;Century Gothic" w:ascii="Arial;Century Gothic" w:hAnsi="Arial;Century Gothic"/>
          <w:sz w:val="18"/>
          <w:szCs w:val="18"/>
        </w:rPr>
        <w:tab/>
        <w:t xml:space="preserve">Энэ маягтыг чанарын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нэлгээний болон бага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нийн арга хэрэглэх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ед ашиглана. Шууд гэрээ байгуулах аргыг хэрэглэх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ед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ү</w:t>
      </w:r>
      <w:r>
        <w:rPr>
          <w:rFonts w:cs="Arial;Century Gothic" w:ascii="Arial;Century Gothic" w:hAnsi="Arial;Century Gothic"/>
          <w:sz w:val="18"/>
          <w:szCs w:val="18"/>
        </w:rPr>
        <w:t>ний оронд техникийн саналын сул болон давуу талын д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>гнэлтийг хэрэглэдэг.</w:t>
      </w:r>
    </w:p>
  </w:footnote>
  <w:footnote w:id="15">
    <w:p>
      <w:pPr>
        <w:pStyle w:val="Footnote"/>
        <w:spacing w:before="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;Century Gothic" w:ascii="Arial;Century Gothic" w:hAnsi="Arial;Century Gothic"/>
          <w:sz w:val="18"/>
          <w:szCs w:val="18"/>
        </w:rPr>
        <w:tab/>
        <w:t xml:space="preserve"> </w:t>
      </w:r>
      <w:r>
        <w:rPr>
          <w:rFonts w:cs="Arial;Century Gothic" w:ascii="Arial;Century Gothic" w:hAnsi="Arial;Century Gothic"/>
          <w:sz w:val="18"/>
          <w:szCs w:val="18"/>
        </w:rPr>
        <w:tab/>
        <w:t xml:space="preserve">Хосолмол болон бага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нийн арга хэрэглэсэн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ед ашиглана. Чанарын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>нэлгээний арга хэрэглэсэн тохиолдолд шаардлагатай єєрчлєлт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ү</w:t>
      </w:r>
      <w:r>
        <w:rPr>
          <w:rFonts w:cs="Arial;Century Gothic" w:ascii="Arial;Century Gothic" w:hAnsi="Arial;Century Gothic"/>
          <w:sz w:val="18"/>
          <w:szCs w:val="18"/>
        </w:rPr>
        <w:t xml:space="preserve">дийг оруул. </w:t>
      </w:r>
    </w:p>
  </w:footnote>
  <w:footnote w:id="16">
    <w:p>
      <w:pPr>
        <w:pStyle w:val="Footnote"/>
        <w:spacing w:before="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;Century Gothic" w:ascii="Arial;Century Gothic" w:hAnsi="Arial;Century Gothic"/>
          <w:sz w:val="18"/>
          <w:szCs w:val="18"/>
        </w:rPr>
        <w:tab/>
        <w:t xml:space="preserve"> </w:t>
      </w:r>
      <w:r>
        <w:rPr>
          <w:rFonts w:cs="Arial;Century Gothic" w:ascii="Arial;Century Gothic" w:hAnsi="Arial;Century Gothic"/>
          <w:sz w:val="18"/>
          <w:szCs w:val="18"/>
        </w:rPr>
        <w:tab/>
        <w:t xml:space="preserve">Хосолмол болон бага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нийн арга хэрэглэсэн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ед ашиглана. Чанарын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>нэлгээний болон шууд гэрээ байгуулах арга хэрэглэсэн тохиолдолд шаардлагатай єєрчлєлт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ү</w:t>
      </w:r>
      <w:r>
        <w:rPr>
          <w:rFonts w:cs="Arial;Century Gothic" w:ascii="Arial;Century Gothic" w:hAnsi="Arial;Century Gothic"/>
          <w:sz w:val="18"/>
          <w:szCs w:val="18"/>
        </w:rPr>
        <w:t>дийг оруул.</w:t>
      </w:r>
    </w:p>
  </w:footnote>
  <w:footnote w:id="17">
    <w:p>
      <w:pPr>
        <w:pStyle w:val="Footnote"/>
        <w:spacing w:before="0" w:after="120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mn-Cyrl-MN"/>
        </w:rPr>
        <w:t>Хэрэв зөвлөх үйлчилгээний төсөвт өртөг нь Сангийн яамнаас зөвшөөрөл авахаар бол</w:t>
      </w:r>
    </w:p>
  </w:footnote>
  <w:footnote w:id="18">
    <w:p>
      <w:pPr>
        <w:pStyle w:val="Footnote"/>
        <w:spacing w:before="0" w:after="120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mn-Cyrl-MN"/>
        </w:rPr>
        <w:t>Хэрэв зөвлөх үйлчилгээний төсөвт өртөг нь Сангийн яамнаас зөвшөөрөл авахаар бол</w:t>
      </w:r>
    </w:p>
  </w:footnote>
  <w:footnote w:id="19">
    <w:p>
      <w:pPr>
        <w:pStyle w:val="Footnote"/>
        <w:spacing w:before="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;Century Gothic" w:ascii="Arial;Century Gothic" w:hAnsi="Arial;Century Gothic"/>
          <w:sz w:val="18"/>
          <w:szCs w:val="18"/>
        </w:rPr>
        <w:tab/>
        <w:t xml:space="preserve"> </w:t>
      </w:r>
      <w:r>
        <w:rPr>
          <w:rFonts w:cs="Arial;Century Gothic" w:ascii="Arial;Century Gothic" w:hAnsi="Arial;Century Gothic"/>
          <w:sz w:val="18"/>
          <w:szCs w:val="18"/>
        </w:rPr>
        <w:tab/>
        <w:t xml:space="preserve">Чанарын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нэлгээний арга хэрэглэсэн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>ед зєвхєн 1-3 дугаар баганыг бєглє.</w:t>
      </w:r>
    </w:p>
  </w:footnote>
  <w:footnote w:id="20">
    <w:p>
      <w:pPr>
        <w:pStyle w:val="Footnote"/>
        <w:spacing w:before="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;Century Gothic" w:ascii="Arial;Century Gothic" w:hAnsi="Arial;Century Gothic"/>
          <w:sz w:val="18"/>
          <w:szCs w:val="18"/>
        </w:rPr>
        <w:tab/>
        <w:t xml:space="preserve"> </w:t>
      </w:r>
      <w:r>
        <w:rPr>
          <w:rFonts w:cs="Arial;Century Gothic" w:ascii="Arial;Century Gothic" w:hAnsi="Arial;Century Gothic"/>
          <w:sz w:val="18"/>
          <w:szCs w:val="18"/>
        </w:rPr>
        <w:tab/>
        <w:t xml:space="preserve">Зєвхєн хосолмол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нэлгээний болон бага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 xml:space="preserve">нийн аргыг хэрэглэх 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</w:t>
      </w:r>
      <w:r>
        <w:rPr>
          <w:rFonts w:cs="Arial;Century Gothic" w:ascii="Arial;Century Gothic" w:hAnsi="Arial;Century Gothic"/>
          <w:sz w:val="18"/>
          <w:szCs w:val="18"/>
        </w:rPr>
        <w:t>ед санх</w:t>
      </w:r>
      <w:r>
        <w:rPr>
          <w:rFonts w:cs="Arial;Century Gothic" w:ascii="Arial;Century Gothic" w:hAnsi="Arial;Century Gothic"/>
          <w:sz w:val="18"/>
          <w:szCs w:val="18"/>
          <w:lang w:val="mn-Cyrl-MN"/>
        </w:rPr>
        <w:t>үү</w:t>
      </w:r>
      <w:r>
        <w:rPr>
          <w:rFonts w:cs="Arial;Century Gothic" w:ascii="Arial;Century Gothic" w:hAnsi="Arial;Century Gothic"/>
          <w:sz w:val="18"/>
          <w:szCs w:val="18"/>
        </w:rPr>
        <w:t>гийн саналын нээлтийг хийн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Century Gothic" w:ascii="Arial;Century Gothic" w:hAnsi="Arial;Century Gothic"/>
        <w:lang w:val="mn-Cyrl-MN"/>
      </w:rPr>
      <w:t>Зөвлөх үйлчилгээний тендерийн үнэлгээний заавар</w:t>
    </w:r>
    <w:r>
      <w:rPr>
        <w:rFonts w:cs="Arial;Century Gothic" w:ascii="Arial;Century Gothic" w:hAnsi="Arial;Century Gothic"/>
      </w:rPr>
      <w:t xml:space="preserve"> (</w:t>
    </w:r>
    <w:r>
      <w:rPr>
        <w:rFonts w:cs="Arial;Century Gothic" w:ascii="Arial;Century Gothic" w:hAnsi="Arial;Century Gothic"/>
        <w:lang w:val="mn-Cyrl-MN"/>
      </w:rPr>
      <w:t>жишиг</w:t>
    </w:r>
    <w:r>
      <w:rPr>
        <w:rFonts w:cs="Arial;Century Gothic" w:ascii="Arial;Century Gothic" w:hAnsi="Arial;Century Gothic"/>
      </w:rPr>
      <w:t xml:space="preserve"> </w:t>
    </w:r>
    <w:r>
      <w:rPr>
        <w:rFonts w:cs="Arial;Century Gothic" w:ascii="Arial;Century Gothic" w:hAnsi="Arial;Century Gothic"/>
        <w:lang w:val="mn-Cyrl-MN"/>
      </w:rPr>
      <w:t>маягтууд</w:t>
    </w:r>
    <w:r>
      <w:rPr>
        <w:rFonts w:cs="Arial;Century Gothic" w:ascii="Arial;Century Gothic" w:hAnsi="Arial;Century Gothic"/>
      </w:rPr>
      <w:t>)</w:t>
    </w:r>
  </w:p>
  <w:p>
    <w:pPr>
      <w:pStyle w:val="Header"/>
      <w:rPr>
        <w:rFonts w:ascii="Arial;Century Gothic" w:hAnsi="Arial;Century Gothic" w:cs="Arial;Century Gothic"/>
      </w:rPr>
    </w:pPr>
    <w:r>
      <w:rPr>
        <w:rFonts w:cs="Arial;Century Gothic" w:ascii="Arial;Century Gothic" w:hAnsi="Arial;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>
        <w:sz w:val="18"/>
        <w:szCs w:val="1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>
        <w:sz w:val="18"/>
        <w:szCs w:val="18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ank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Bank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Bank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BankNormal"/>
    <w:qFormat/>
    <w:pPr>
      <w:keepNext w:val="true"/>
      <w:keepLines/>
      <w:numPr>
        <w:ilvl w:val="3"/>
        <w:numId w:val="1"/>
      </w:numPr>
      <w:spacing w:before="120" w:after="240"/>
      <w:outlineLvl w:val="3"/>
    </w:pPr>
    <w:rPr>
      <w:b/>
      <w:i/>
    </w:rPr>
  </w:style>
  <w:style w:type="paragraph" w:styleId="Heading5">
    <w:name w:val="Heading 5"/>
    <w:basedOn w:val="Normal"/>
    <w:next w:val="BankNormal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BankNormal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Bank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ankNormal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BankNormal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38z0">
    <w:name w:val="WW8Num38z0"/>
    <w:qFormat/>
    <w:rPr>
      <w:sz w:val="18"/>
      <w:szCs w:val="18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sz w:val="32"/>
    </w:rPr>
  </w:style>
  <w:style w:type="character" w:styleId="Heading2Char">
    <w:name w:val="Heading 2 Char"/>
    <w:basedOn w:val="DefaultParagraphFont"/>
    <w:qFormat/>
    <w:rPr>
      <w:b/>
      <w:sz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b/>
      <w:i/>
      <w:sz w:val="24"/>
    </w:rPr>
  </w:style>
  <w:style w:type="character" w:styleId="Heading5Char">
    <w:name w:val="Heading 5 Char"/>
    <w:basedOn w:val="DefaultParagraphFont"/>
    <w:qFormat/>
    <w:rPr>
      <w:sz w:val="24"/>
    </w:rPr>
  </w:style>
  <w:style w:type="character" w:styleId="Heading6Char">
    <w:name w:val="Heading 6 Char"/>
    <w:basedOn w:val="DefaultParagraphFont"/>
    <w:qFormat/>
    <w:rPr>
      <w:sz w:val="24"/>
    </w:rPr>
  </w:style>
  <w:style w:type="character" w:styleId="Heading7Char">
    <w:name w:val="Heading 7 Char"/>
    <w:basedOn w:val="DefaultParagraphFont"/>
    <w:qFormat/>
    <w:rPr>
      <w:sz w:val="24"/>
    </w:rPr>
  </w:style>
  <w:style w:type="character" w:styleId="Heading8Char">
    <w:name w:val="Heading 8 Char"/>
    <w:basedOn w:val="DefaultParagraphFont"/>
    <w:qFormat/>
    <w:rPr>
      <w:sz w:val="24"/>
    </w:rPr>
  </w:style>
  <w:style w:type="character" w:styleId="Heading9Char">
    <w:name w:val="Heading 9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MacroTextChar">
    <w:name w:val="Macro Text Char"/>
    <w:basedOn w:val="DefaultParagraphFont"/>
    <w:qFormat/>
    <w:rPr>
      <w:sz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rFonts w:ascii="Arial Mon;Century Gothic" w:hAnsi="Arial Mon;Century Gothic" w:cs="Arial Mon;Century Gothic"/>
      <w:b/>
      <w:sz w:val="24"/>
      <w:lang w:val="en-US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on;Century Gothic" w:hAnsi="Arial Mon;Century Gothic" w:cs="Arial Mon;Century Gothic"/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9000" w:leader="none"/>
      </w:tabs>
    </w:pPr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x">
    <w:name w:val="Text Box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both"/>
    </w:pPr>
    <w:rPr>
      <w:sz w:val="22"/>
    </w:rPr>
  </w:style>
  <w:style w:type="paragraph" w:styleId="TextBoxdots">
    <w:name w:val="Text Box (dots)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shd w:fill="E5E5E5" w:val="clear"/>
      <w:jc w:val="both"/>
    </w:pPr>
    <w:rPr>
      <w:sz w:val="22"/>
    </w:rPr>
  </w:style>
  <w:style w:type="paragraph" w:styleId="TextBoxFramed">
    <w:name w:val="Text Box Framed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shd w:fill="E5E5E5" w:val="clear"/>
    </w:pPr>
    <w:rPr>
      <w:sz w:val="22"/>
    </w:rPr>
  </w:style>
  <w:style w:type="paragraph" w:styleId="TextBoxUnframed">
    <w:name w:val="Text Box Unframed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shd w:fill="E5E5E5" w:val="clear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1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21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2880" w:hanging="0"/>
    </w:pPr>
    <w:rPr>
      <w:sz w:val="18"/>
    </w:rPr>
  </w:style>
  <w:style w:type="paragraph" w:styleId="Heading1a">
    <w:name w:val="Heading 1a"/>
    <w:basedOn w:val="Heading1"/>
    <w:next w:val="BankNormal"/>
    <w:qFormat/>
    <w:pPr>
      <w:numPr>
        <w:ilvl w:val="0"/>
        <w:numId w:val="11"/>
      </w:numPr>
      <w:outlineLvl w:val="9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36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80" w:hanging="0"/>
    </w:pPr>
    <w:rPr>
      <w:sz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18:00Z</dcterms:created>
  <dc:creator>Abdul-Samey Osman</dc:creator>
  <dc:description/>
  <cp:keywords/>
  <dc:language>en-US</dc:language>
  <cp:lastModifiedBy>narangarav_b</cp:lastModifiedBy>
  <cp:lastPrinted>2008-06-25T09:30:00Z</cp:lastPrinted>
  <dcterms:modified xsi:type="dcterms:W3CDTF">2008-09-16T08:35:00Z</dcterms:modified>
  <cp:revision>33</cp:revision>
  <dc:subject/>
  <dc:title>SAMPLE FORM OF EVALUATION REPORT</dc:title>
</cp:coreProperties>
</file>